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седателю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 соблюдению требов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 служебному повед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О ГО «Сыктывкар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 урегулированию конфли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тересов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/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т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Ф.И.О. муниципального служащего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наименование замещаемой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Я, 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мещающий должность муниципальной службы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наименование замещаемой должности, структурного подразделения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Ф.И.О. супруги (супруга) и несовершеннолетних дет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 __________________ по следующим причинам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указать пери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указать причины, по которым невозможно представить сведения о дохода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расходах, об имуществе и обязательствах имущественного характера сво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упруги (супруга) и несовершеннолетних дет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нятые меры по представлению сведений о доходах, расходах, об имуществе               и обязательствах имущественного характера своих супруги (супруга) и/или несовершеннолетних детей: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мереваюсь (не намереваюсь) лично присутствовать на заседании комиссии по соблюдению  требований к служебному поведению муниципальных служащих администрации МО ГО «Сыктывкар» и урегулированию конфликта 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ю о принятом комиссией решении прошу направить на мое имя                       по адресу: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указывается адрес фактического проживания муниципального служа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ля направления решения по почте, либо указывается любой друг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пособ направления решения, а также необходимые реквизи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ля такого способа направления ре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____» ___________ 20__ г.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6:00Z</dcterms:created>
  <dc:creator>эльф</dc:creator>
  <dc:description/>
  <cp:keywords/>
  <dc:language>en-US</dc:language>
  <cp:lastModifiedBy>shubina-ev</cp:lastModifiedBy>
  <cp:lastPrinted>2019-01-29T16:54:00Z</cp:lastPrinted>
  <dcterms:modified xsi:type="dcterms:W3CDTF">2019-02-11T11:08:00Z</dcterms:modified>
  <cp:revision>5</cp:revision>
  <dc:subject/>
  <dc:title/>
</cp:coreProperties>
</file>