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ункционировании досуг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МО ГО «Сыктывк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н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ой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,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которого она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роцесс по расписани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ШОР «Фаворит»: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/б «Спортивная» (ул. Лесопарковая, д.32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/б Веждино (ул. Островского 51а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/б «Олимпик» (ул. Ручейная, д. 13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б п.г.т Краснозатонский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/б Н. Чов (ул. Магистральная, 15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В. Максаковка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Лесосплавная, 32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л единоборств (ул. Маркова, 12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ШОР № 2» (ул. Савина, 8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й проце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портив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ирова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 «Северная Олимпия»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-09.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6-30.06.</w:t>
            </w:r>
            <w:r>
              <w:rPr>
                <w:sz w:val="24"/>
                <w:szCs w:val="24"/>
              </w:rPr>
              <w:t xml:space="preserve"> 2022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й проце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игурное ката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 «Северная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я»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 ¼, пр.Бумажников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й проце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хокк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Олимпия»,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6.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й проце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лава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У «СШОР «Аквалидер»,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22 года,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летнему расписанию трене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е мероприятия по бокс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л бокса МАУ «СШОР «Эжва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Юности, д. 8;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-т Бумажников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30.06.202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енировочные сборы по спортивной борьбе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ШОР «Эжва»», г. Сыктывкар, ул. Слобод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0.06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енировочные сборы по футболу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ШОР «Эжва»», г. Сыктывкар, ул. Юности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6.06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е сборы по самб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ШОР «Эжва»», г. Сыктывкар, пр-т Бумажников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1.06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е сборы по тхэквонд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ШОР «Эжва»», г. Сыктывкар, пр-т Бумажников, д. 36; Слобод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 30.06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й процесс на отделении спор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орьб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ШОР «Эжва»», г. Сыктывкар, ул. Слобод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.06.202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тренировки и  игры на спортивных площадках и  дворовых территориях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физическая подготовка с элементами бок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к им. С.М. Кирова (турников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тч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тяжк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«Аквалидер»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, Ср, П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топ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«Аквалидер»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, Ср, П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жжеве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, Ср, П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андинавская ходьба с элементами оздоровительной и дыхательной гимнасти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розова,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, Ср, Ч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и пет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розова,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, Вт, С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жвинский район г.Сыктывка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 15.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 10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юноши 13-16 лет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, Пт, Вс 1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н </w:t>
            </w:r>
            <w:r>
              <w:rPr>
                <w:color w:val="000000"/>
                <w:sz w:val="24"/>
                <w:szCs w:val="24"/>
                <w:lang w:val="en-US"/>
              </w:rPr>
              <w:t>8.3</w:t>
            </w:r>
            <w:r>
              <w:rPr>
                <w:color w:val="000000"/>
                <w:sz w:val="24"/>
                <w:szCs w:val="24"/>
              </w:rPr>
              <w:t xml:space="preserve">0, Пт </w:t>
            </w:r>
            <w:r>
              <w:rPr>
                <w:color w:val="000000"/>
                <w:sz w:val="24"/>
                <w:szCs w:val="24"/>
                <w:lang w:val="en-US"/>
              </w:rPr>
              <w:t>8.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итне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 18.00, Ср 16.00, Пт 15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евнова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реди дворовых команд «Жаркие игры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июня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лимпийский д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июня 2022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 этап – соревнования по волейбо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Городская спартакиада среди дворовых коман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, 195,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ж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июня 202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 в рамках молодёжной полити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. Мастер-классы по настольным игра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“М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4"/>
                <w:szCs w:val="24"/>
              </w:rPr>
              <w:t>первая и третья пятница меся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ые игры. Мастер-классы по дворовым играм на улице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ка возле МАУ «МЦ»,  площадки м-на “Орби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торая и четвертая  среда меся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забег вместе с МАУ “МЦ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“М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июня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крытая тренировка по футболу и товарищеская игра против сборной МАУ «МЦ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25»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аждая среда меся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 xml:space="preserve">Эмодзи-марафон. Интерактивная игра-викторина с использованием загадок из смайлик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 xml:space="preserve">КТД “Космическое путешествие”. Создание творческих стенгазет, посвященных планетам Солнечной систем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терактивная игра “Ориентир по-коми”. Игра при помощи ориентирования на местности с выполнением заданий, связанных с Республикой Ком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нятие по истории автомата Калашникова и пистолета-пулемета Шпагина, мастер-класс по сборке разборке автомата Калашников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“Великая Отечественная война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ркрафт, мастер-класс по созданию объемных фигур из бумаг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развлекательная игра КВИЗ “ВаленОК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Юный КВНщик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оциальное проектирование. Формула успех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2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но-досуговые мероприят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ию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ленэр «Земля Ярославска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2 ию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ЭДХ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нлайн-лагер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ДО «ДМШ» п.г.т. Краснозат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-развлекательная  программ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Звуки старины глубокой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К «Центр ком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ыктывкар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нтерактивная программа по правилам дорожного движения «Осторожно! Дорога!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К «Центр ком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ыктывкар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ультурно-развлекательная программа для несовершеннолетних на праздновании Дня го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К «Центр ком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ыктывка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00 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-беседа «Нам жить и помнить» ко Дню памяти и скорб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К «Центр ком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ыктыв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-познавательная краеведческая программа «ШЕГ шыбит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К «Центр ком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ыктыв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терактивная игра по финансовой грамотности «Как накопить, чтобы купить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К «Центр ком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ыктывка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на асфальте «Моя Россия, как ты красива!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ом развития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кешинг, приуроченный ко Дню значимых памятников и монументов Республики Коми «Пешком в историю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ом развития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лорная игровая программа «Волшебный сундучок россияночк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ом развития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игровых программ на свежем воздухе «Разноцветное лето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ом развития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 Ёрт» - мастер-класс по плетению фенечек (клуб «Дети при деле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и тайны океана» – час познаний и удивл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грамотеи» - игра по русскому язык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Город белых ночей – Сыктывкар» - познавательно-игров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«Таёжные просторы» - мастер-класс (кружевной лес из бумаг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ро горшок глиняный, заговоренный» - этно-литературное занятие (Программа литературно-этнографических мероприятий «Незабытое ремесло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Нет в мире краше Родины нашей»</w:t>
            </w:r>
            <w:r>
              <w:rPr>
                <w:bCs/>
                <w:color w:val="000000"/>
              </w:rPr>
              <w:t xml:space="preserve"> - исторический кви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ь героем лабиринта» - игра-соревн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«Таёжные просторы» - мастер-класс (кружевной лес из бумаг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большая сила, вместе мы страна Россия» - урок патриотиз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бе любимый Сыктывкар!» - акц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Россию» – квиз ко Дню Рос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друзей» – весёлые посиделки ко Всемирному дню друз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идём по городу» - познавательное путешеств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любимому городу» - акция чтения вслух ко Дню го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Что мы Родиной зовём?» - поэтическое крылечк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ссия – Родина моя» - познавательн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Горжусь я Родиной своей» - патриотический ча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кологическое ассорти» - игра-виктори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иключения на машине времени по Усть-Сысольску, или Сыктывкарские хрононавты» - историко-приключенческая программа «Что? Где? Когда?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сь героическая» - былинно-игровое побоище «Что? Где? Когда?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Травинки - витаминки в лесу» - громкое чтение и игро-час </w:t>
            </w:r>
            <w:r>
              <w:rPr>
                <w:sz w:val="24"/>
                <w:szCs w:val="24"/>
              </w:rPr>
              <w:t>(Клуб «Том и Джерри приглашают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мей сказать: «Нет!» - библиотечный квил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Божья коровка, улети на небко…» </w:t>
            </w:r>
            <w:r>
              <w:rPr>
                <w:sz w:val="24"/>
                <w:szCs w:val="24"/>
              </w:rPr>
              <w:t>– мастер-класс ко Дню божьих коров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лена Габова и её книги» - литературный ча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имвол русского чаепития» - литературные посиделки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обгонялки» - игровая программа (клуб «Дети при деле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естели страницы певучие…» - литературный час к 155-летию К.Д. Бальмо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«История республики  в книгах» - познавательн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кологическое ассорти» - игра-виктори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иключения на машине времени по Усть-Сысольску, или Сыктывкарские хрононавты» - историко-приключенческая программа «Что? Где? Когда?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сь героическая» - былинно-игровое побоище «Что? Где? Когда?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Травинки - витаминки в лесу» - громкое чтение и игро-час </w:t>
            </w:r>
            <w:r>
              <w:rPr>
                <w:sz w:val="24"/>
                <w:szCs w:val="24"/>
              </w:rPr>
              <w:t>(Клуб «Том и Джерри приглашают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мей сказать: «Нет!» - библиотечный квил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Божья коровка, улети на небко…» </w:t>
            </w:r>
            <w:r>
              <w:rPr>
                <w:sz w:val="24"/>
                <w:szCs w:val="24"/>
              </w:rPr>
              <w:t>– мастер-класс ко Дню божьих коров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лена Габова и её книги» - литературный ча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имвол русского чаепития» - литературные посиделки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обгонялки» - игровая программа (клуб «Дети при деле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естели страницы певучие…» - литературный час к 155-летию К.Д. Бальмо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«История республики  в книгах» - познавательн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жливость на каждый день» - час этике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В компании весёлых поросят» - познавательно-игровая программа (программа «Кто хочет поиграть, или Книги для САМостоЯтельного ребёнка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«Фантазии из теста» - арт час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небе голубом» - мастер- класс по созданию воздушного змея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ir</w:t>
            </w:r>
            <w:r>
              <w:rPr>
                <w:sz w:val="24"/>
                <w:szCs w:val="24"/>
              </w:rPr>
              <w:t xml:space="preserve"> (клуб «Дети при деле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«Библиотека для искусства - искусство для библиотеки» - познавательно-игров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-стоп!» - акция (клуб «Дети при деле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ордимся именем твоим» - информ.минут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читаем, поиграем, отдохнём, время с пользой</w:t>
            </w:r>
            <w:r>
              <w:rPr>
                <w:color w:val="000000"/>
                <w:sz w:val="24"/>
                <w:szCs w:val="24"/>
                <w:shd w:fill="FFF9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ём» - литературный час на природ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Эпоха славная Петра» - игра по типу «поле чудес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Мама, это шноркели!» – литературно-творческое занят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Поем и читаем» - литературно-музыкальная виктор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безопасности уберегут от опасности» - акция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еса живут в природе» - экологическое ассорт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Безопасность дома»</w:t>
            </w:r>
            <w:r>
              <w:rPr>
                <w:bCs/>
                <w:iCs/>
                <w:sz w:val="24"/>
                <w:szCs w:val="24"/>
              </w:rPr>
              <w:t xml:space="preserve"> для оздоровительного детского лагеря МОУ «СОШ №9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 «Пишем пейзаж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 – развлекательная программа «Правила дорожного движения» для оздоровительного лагеря МОУ СОШ № 9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беседа "Быть здоровым - быть сильным"  (в рамках Международного дня борьбы с наркоманией и незаконным оборотом наркотиков (26 июня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итва хоров» для оздоровительного лагеря МОУ С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тских рисунков «Мой любимый город», посвященная Дню города и Дню Росс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на асфальте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 познавательная программа «День Русских традиций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ти против волшебников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поведения вблизи водоем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нформационно-просветительское мероприятие «Ради жизни а земле, изучаем ПДД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Копилка талантов» день открытых дверей в рамках Фестиваля добрых де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ни арктического кино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е мероприятие «Нематериальное культурное наследие Республики Коми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ый киновечер «Идём в кино всей семьей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Культурно-профилактический проект «Культурная продлёнка». Профилактические и познавательные мероприятия для младших школьников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логический квест «Чистые игры»</w:t>
              <w:tab/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рия интеллектуально-развлекательных игр для старших школьников и студентов «Сыктывкарские эрудиты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вест-экскурсия «Сыктывкар: от истории до наших дней» ко Дню образования город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нь сладкого настроения» - тематический квиз-игра для Д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Академия детства» – отделение соц. помощи семье и детям, социально реабилитационная группа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и-компас» -тематическая квест- иг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о с Шудлуном» - развлекательно-игров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ворчество. Талант. Успех» - торжественное закрытие детского творческого лагеря «Здоровье и совершенство» (1 смена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ставка «Коми писатели-фронтовики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9-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гра-викторина «Тайны неизведанной тропы» на выставке «Чудеса Севера» (посвящена природе РК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ставка детских рисунков «Мир доброты в произведениях Е.В. Габовой» (к 70-летию со дня рождения писательницы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гра-экскурсия «Как рубашка в поле выросл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9-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ная экскурсия «Слобода-Эжв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Эж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Россия – вперед!», культурно-познавательная программа, посвященная Дню Росс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«Ветлысь-мунысь» («Путешественник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ая игра-викторина «Вöр-ва сёрни» («Разговоры о природ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 родном краю», культурно-познавательн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познавательная программа ко Дню молодежи «Молодёжное лето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-игра «Ай да Пушк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4 классов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игра «Дружба в литературных произведениях» в рамках проекта «Мир без границ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им. И.А. Ку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отворный час «Сто фантазий в голове» (по творчеству поэтессы Ю. Мориц)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Я живу в России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экологически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 на свете короед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викторина «Этот город зовут Сыктывкар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любознательного читателя «Когда Пётр Великий был маленьким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экологически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оломинки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чный урок «Безопасный интернет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час «Страницы книг расскажут о войне» ко Дню памяти и скор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4 классов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збука дорожных наук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патриотический час «Всякому мила своя сторона!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ая игра «Своя игра» в рамках проекта «КИМ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им. И.А. Ку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прогулка «Вместе с Шондиком» «Стихи из детства» Веры Полозковой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фориентации «Кем быть? Вот в чем воп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4 классов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тешествие в волшебный мир» - развлекательная программа по сказкам А.С. Пушк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адемия безопасности» - цикл познавательных программ по БЖД в летний период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ые добрые семейные выходные в рамках международного дня отц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!» - детские развлекательные программы для детских площад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3,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ржусь Республикой своей» - квест-игра по станциям для детских площад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(акция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кологическое ассорти» - игра-виктор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иключения на машине времени по Усть-Сысольску, или Сыктывкарские хрононавты» - историко-приключенческая программа «Что? Где? Когда?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сь героическая» - былинно-игровое побоище «Что? Где? Когда?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Травинки - витаминки в лесу» - громкое чтение и игро-час </w:t>
            </w:r>
            <w:r>
              <w:rPr>
                <w:sz w:val="24"/>
                <w:szCs w:val="24"/>
              </w:rPr>
              <w:t>(Клуб «Том и Джерри приглашают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мей сказать: «Нет!» - библиотечный квилт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Божья коровка, улети на небко…» </w:t>
            </w:r>
            <w:r>
              <w:rPr>
                <w:sz w:val="24"/>
                <w:szCs w:val="24"/>
              </w:rPr>
              <w:t>– мастер-класс ко Дню божьих коров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лена Габова и её книги» - литературный час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имвол русского чаепития» - литературные посиделки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обгонялки» - игровая программа (клуб «Дети при дел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естели страницы певучие…» - литературный час к 155-летию К.Д. Бальмонт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«История республики  в книгах» - познавательн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жливость на каждый день» - час этикет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В компании весёлых поросят» - познавательно-игровая программа (программа «Кто хочет поиграть, или Книги для САМостоЯтельного ребёнка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«Фантазии из теста» - арт час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небе голубом» - мастер- класс по созданию воздушного змея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ir</w:t>
            </w:r>
            <w:r>
              <w:rPr>
                <w:sz w:val="24"/>
                <w:szCs w:val="24"/>
              </w:rPr>
              <w:t xml:space="preserve"> (клуб «Дети при дел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«Библиотека для искусства - искусство для библиотеки» - познавательно-игров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-стоп!» - акция (клуб «Дети при дел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ордимся именем твоим» - информ.минутк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читаем, поиграем, отдохнём, время с пользой</w:t>
            </w:r>
            <w:r>
              <w:rPr>
                <w:color w:val="000000"/>
                <w:sz w:val="24"/>
                <w:szCs w:val="24"/>
                <w:shd w:fill="FFF9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ём» - литературный час на природе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Эпоха славная Петра» - игра по типу «поле чудес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Мама, это шноркели!» – литературно-творческое занят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Поем и читаем» - литературно-музыкальная виктори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безопасности уберегут от опасности» - акция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еса живут в природе» - экологическое ассорт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Безопасность дома»</w:t>
            </w:r>
            <w:r>
              <w:rPr>
                <w:bCs/>
                <w:iCs/>
                <w:sz w:val="24"/>
                <w:szCs w:val="24"/>
              </w:rPr>
              <w:t xml:space="preserve"> для оздоровительного детского лагеря МОУ «СОШ №9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 «Пишем пейзаж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 – развлекательная программа «Правила дорожного движения» для оздоровительного лагеря МОУ СОШ № 9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беседа "Быть здоровым - быть сильным"  (в рамках Международного дня борьбы с наркоманией и незаконным оборотом наркотиков (26 июня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итва хоров» для оздоровительного лагеря МОУ С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тских рисунков «Мой любимый город», посвященная Дню города и Дню Росс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 познавательная программа «День Русских традиций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ти против волшебников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поведения вблизи водоем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нформационно-просветительское мероприятие «Ради жизни а земле, изучаем ПДД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Копилка талантов» день открытых дверей в рамках Фестиваля добрых де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ни арктического кино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е мероприятие «Нематериальное культурное наследие Республики Коми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ый киновечер «Идём в кино всей семьей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Культурно-профилактический проект «Культурная продлёнка». Профилактические и познавательные мероприятия для младших школьников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логический квест «Чистые игры»</w:t>
              <w:tab/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рия интеллектуально-развлекательных игр для старших школьников и студентов «Сыктывкарские эрудиты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вест-экскурсия «Сыктывкар: от истории до наших дней» ко Дню образования город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нь сладкого настроения» - тематический квиз-игра для Д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Академия детства» – отделение соц. помощи семье и детям, социально реабилитационная группа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и-компас» -тематическая квест- иг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о с Шудлуном» - развлекательно-игров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ворчество. Талант. Успех» - торжественное закрытие детского творческого лагеря «Здоровье и совершенство» (1 смена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ставка «Коми писатели-фронтовики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9-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гра-викторина «Тайны неизведанной тропы» на выставке «Чудеса Севера» (посвящена природе РК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ставка детских рисунков «Мир доброты в произведениях Е.В. Габовой» (к 70-летию со дня рождения писательницы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гра-экскурсия «Как рубашка в поле выросл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9-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ная экскурсия «Слобода-Эжв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Эж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Россия – вперед!», культурно-познавательная программа, посвященная Дню Росс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«Ветлысь-мунысь» («Путешественник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ая игра-викторина «Вöр-ва сёрни» («Разговоры о природе»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 родном краю», культурно-познавательная програм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познавательная программа ко Дню молодежи «Молодёжное лето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-игра «Ай да Пушк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4 классов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турнир по сказкам «Сказочный привет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игра «Дружба в литературных произведениях» в рамках проекта «Мир без границ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им. И.А. Ку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отворный час «Сто фантазий в голове» (по творчеству поэтессы Ю. Мориц)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Я живу в России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экологически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 на свете короед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викторина «Этот город зовут Сыктывкар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любознательного читателя «Когда Пётр Великий был маленьким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экологически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оломинки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чный урок «Безопасный интернет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час «Страницы книг расскажут о войне» ко Дню памяти и скор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4 классов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збука дорожных наук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патриотический час «Всякому мила своя сторона!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ая игра «Своя игра» в рамках проекта «КИМ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им. И.А. Ку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прогулка «Вместе с Шондиком» «Стихи из детства» Веры Полозковой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фориентации «Кем быть? Вот в чем воп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4 классов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тешествие в волшебный мир» - развлекательная программа по сказкам А.С. Пушк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адемия безопасности» - цикл познавательных программ по БЖД в летний период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ые добрые семейные выходные в рамках международного дня отц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!» - детские развлекательные программы для детских площад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3,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ржусь Республикой своей» - квест-игра по станциям для детских площад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(акция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кологическое ассорти» - игра-виктор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иключения на машине времени по Усть-Сысольску, или Сыктывкарские хрононавты» - историко-приключенческая программа «Что? Где? Когда?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сь героическая» - былинно-игровое побоище «Что? Где? Когда?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Травинки - витаминки в лесу» - громкое чтение и игро-час </w:t>
            </w:r>
            <w:r>
              <w:rPr>
                <w:sz w:val="24"/>
                <w:szCs w:val="24"/>
              </w:rPr>
              <w:t>(Клуб «Том и Джерри приглашают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мей сказать: «Нет!» - библиотечный квилт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Божья коровка, улети на небко…» </w:t>
            </w:r>
            <w:r>
              <w:rPr>
                <w:sz w:val="24"/>
                <w:szCs w:val="24"/>
              </w:rPr>
              <w:t>– мастер-класс ко Дню божьих коров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лена Габова и её книги» - литературный час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имвол русского чаепития» - литературные посиделки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обгонялки» - игровая программа (клуб «Дети при дел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естели страницы певучие…» - литературный час к 155-летию К.Д. Бальмонт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«История республики  в книгах» - познавательн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жливость на каждый день» - час этикет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В компании весёлых поросят» - познавательно-игровая программа (программа «Кто хочет поиграть, или Книги для САМостоЯтельного ребёнка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«Фантазии из теста» - арт час (программа «Возвращение к истокам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небе голубом» - мастер- класс по созданию воздушного змея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ir</w:t>
            </w:r>
            <w:r>
              <w:rPr>
                <w:sz w:val="24"/>
                <w:szCs w:val="24"/>
              </w:rPr>
              <w:t xml:space="preserve"> (клуб «Дети при дел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«Библиотека для искусства - искусство для библиотеки» - познавательно-игров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-стоп!» - акция (клуб «Дети при дел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ордимся именем твоим» - информ.минутк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читаем, поиграем, отдохнём, время с пользой</w:t>
            </w:r>
            <w:r>
              <w:rPr>
                <w:color w:val="000000"/>
                <w:sz w:val="24"/>
                <w:szCs w:val="24"/>
                <w:shd w:fill="FFF9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ём» - литературный час на природе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Эпоха славная Петра» - игра по типу «поле чудес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Мама, это шноркели!» – литературно-творческое занят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Поем и читаем» - литературно-музыкальная виктор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-филиа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безопасности уберегут от опасности» - акция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еса живут в природе» - экологическое ассорт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Безопасность дома»</w:t>
            </w:r>
            <w:r>
              <w:rPr>
                <w:bCs/>
                <w:iCs/>
                <w:sz w:val="24"/>
                <w:szCs w:val="24"/>
              </w:rPr>
              <w:t xml:space="preserve"> для оздоровительного детского лагеря МОУ «СОШ №9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 «Пишем пейзаж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 – развлекательная программа «Правила дорожного движения» для оздоровительного лагеря МОУ СОШ № 9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беседа "Быть здоровым - быть сильным"  (в рамках Международного дня борьбы с наркоманией и незаконным оборотом наркотиков (26 июня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итва хоров» для оздоровительного лагеря МОУ С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тских рисунков «Мой любимый город», посвященная Дню города и Дню Росс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 познавательная программа «День Русских традиций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ти против волшебников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поведения вблизи водоем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нформационно-просветительское мероприятие «Ради жизни а земле, изучаем ПДД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Копилка талантов» день открытых дверей в рамках Фестиваля добрых де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ни арктического кино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е мероприятие «Нематериальное культурное наследие Республики Коми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ый киновечер «Идём в кино всей семьей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Ч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Культурно-профилактический проект «Культурная продлёнка». Профилактические и познавательные мероприятия для младших школьников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логический квест «Чистые игры»</w:t>
              <w:tab/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рия интеллектуально-развлекательных игр для старших школьников и студентов «Сыктывкарские эрудиты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вест-экскурсия «Сыктывкар: от истории до наших дней» ко Дню образования город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нь сладкого настроения» - тематический квиз-игра для Д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Академия детства» – отделение соц. помощи семье и детям, социально реабилитационная группа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и-компас» -тематическая квест- иг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о с Шудлуном» - развлекательно-игров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о с Шудлуном» - развлекательно-игров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ворчество. Талант. Успех» - торжественное закрытие детского творческого лагеря «Здоровье и совершенство» (1 смена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ДЦ «Шудл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«Коми писатели-фронтовики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Тайны неизведанной тропы» на выставке «Чудеса Севера» (посвящена природе РК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детских рисунков «Мир доброты в произведениях Е.В. Габовой» (к 70-летию со дня рождения писательницы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экскурсия «Как рубашка в поле выросл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М. Дья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экскурсия «Слобода-Эжва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ж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познавательная программа «Строкою Пушкина воспеты…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я Россия – вперед!», культурно-познавательная программа, посвященная Дню Росс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Ветлысь-мунысь» («Путешественник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ая игра-викторина «Вöр-ва сёрни» («Разговоры о природе»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 родном краю», культурно-познавательная программ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познавательная программа ко Дню молодежи «Молодёжное лето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Эжвинский центр ко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Quiz-игра «Ай да Пушки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ащихся 1-4 классов»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 игра «Дружба в литературных произведениях» в рамках проекта «Мир без границ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им. И.А. Ку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ихотворный час «Сто фантазий в голове» (по творчеству поэтессы Ю. Мориц)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путешествие «Я живу в России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экологический ча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ил на свете короед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ая викторина «Этот город зовут Сыктывкар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с любознательного читателя «Когда Пётр Великий был маленьким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экологический ча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 гостях у соломинки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чный урок «Безопасный интернет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ческий час «Страницы книг расскажут о войне» ко Дню памяти и скорб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ащихся 1-4 классов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Азбука дорожных наук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патриотический час «Всякому мила своя сторона!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ая игра «Своя игра» в рамках проекта «КИМ»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им. И.А. Ку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 прогулка «Вместе с Шондиком» «Стихи из детства» Веры Полозковой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5 «Шондi во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профориентации «Кем быть? Вот в чем вопрос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ащихся 1-4 классов.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утешествие в волшебный мир» - развлекательная программа по сказкам А.С. Пушкин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Академия безопасности» - цикл познавательных программ по БЖД в летний период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ые добрые семейные выходные в рамках международного дня отц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а, каникулы!» - детские развлекательные программы для детских площад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3,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Горжусь Республикой своей» - квест-игра по станциям для детских площадо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.запис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молодежи (акция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У «ЭД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суговые площадки  на базе муниципальных образовательных организаций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школьных территориях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суговой площад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, врем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Весёлые старт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ая игра «Мы за здоровый образ жизни!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«Мир профессий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игра «Лапта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ая иг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лесо истори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дворовым играм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евнования по волейболу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нцевальный флешмоб «Моя родина Россия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класс по изготовлению открытки ко Дню Росс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тека по настольным игр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е олимпийские игры «Энерджайзер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6.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из «Безопасное лето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нормативов Г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2.06.2022 -27.06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на асфальте «Город мечты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2 12.00-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ед крыльцом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«Летние приключения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22  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кторина, практические занятия «Азбука безопасности»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,14.06.2022,21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2.00 до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олекторий «Смотрим, обсуждаем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2022 с 12.00-14.00 кабинет 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утбол на свежем воздухе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ию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 с 10:00 до 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от отряда экологического десанта «Мишка на Севере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в музей МВ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6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 игра, посвященная 140-летию со дня рождения писателя «В гостях у дедушки Корнея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4: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нормативов ГТ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- 3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ая эстафет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№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2 г., 12:00 Территория МОУ «ООШ №8»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станциям «По следам Пушкина» ко Дню русского язы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 г., 12:00 Территория МОУ «ООШ №8» (двор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с просмотром видеоролика о Великих делах Петра I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 г., 12:00 МОУ «ООШ №8» 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ссия - великая страна». флэшмоб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 г., 12:00 Территория МОУ «ООШ №8» (двор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е мероприятие «Олимп и я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 г., 12:00 Территория МОУ «ООШ №8» (двор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о-маленькая жизнь». Интеллектуально-развлекательная игра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 г., 12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на асфальте «Русские богатыри- защитники Родин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  13.00 –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ест «Поиск сокровищ»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2  13.00-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теннис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е игры на свежем воздухе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 10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дион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ижные игры на свежем воздух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 с 13.00 до 15.00 Спортивная площад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тнес-занятий «Готовимся к золотому значку ГТ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все мероприятия в 131 кабинет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2 09.30 –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дворовых иг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 13.30-1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Рисуем сказки Пушкина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 10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шашк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 10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дворовых иг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 13.30-1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Быстрее, выше, сильнее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 13.30-1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минифутболу среди дворовых коман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 – 18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дворовых иг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 13.30-1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 11.00-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Рекорды Гинесс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2, 10:00 – 11:00 Актовый зал МАОУ «СОШ № 16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 – развлекательная игра «Экспресс  - здоровье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, 10:00 – 11:00 Спортивная площадка КСЦ «Ренова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станциям «Безопасные дорог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, 10:00 – 11:00 Рекреация 3-го этажа МАОУ «СОШ № 16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я игра «В царстве Берендея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22, 10:00 – 11:00 Кабинет № 36 МАОУ «СОШ № 16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ое занятие «День семьи, любви и верно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 12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о-педагогической служб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нормативов ГТ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нормативов ГТ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мпионат «Lego»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 12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о-педагогической служб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оркаут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о-педагогической служб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игра «Зарниц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 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Возьмемся за руки, друзья!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 13.3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центрального входа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акция «Сад Памят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 09.00-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Е.И.Чайкиной на пришкольной территори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афета «Готов к труду и обороне!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 10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 с участием инспектора ГИБДД г. Сыктывкара «Мобильный городок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 10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центрального входа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ффити на асфальт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родной язык», посвященного День русского язы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«Моя Россия – Моя Страна!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Зарядка с чемпионом» в рамках Дня Молодежи, зарядка с приглашенным госте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ые игр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 12.00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станциям «Безопасность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 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О братьях наших меньших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 10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ужеская встреча по пионербол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ёлые старт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14.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а «Путешествие по станциям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волейболу для учеников 7-8 класс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  9:00-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в настольные игры для учеников 1-7 класс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, 18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каб. 3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в настольные игры для учеников 1-7 класс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  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футболу для учеников 7-8 класс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 спортивный за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игры на пришкольной территор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2022 10:00-11:00 пришкольная территор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в настольные игры для учеников 1-7 класс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  12:00 каб. 3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игры на пришкольной территор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6.2022 10:00-11:00 пришкольная территор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игры на пришкольной территор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пришкольная территор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«Кожаный мяч» в рамках социально – педагогического проекта «Дети. Двор. Досуг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6.2022 – 1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площадка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– мужества «Никто не забыт!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 и 21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овой баскетбол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  <w:br/>
              <w:t xml:space="preserve">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мыльных пузырей, в рамках празднования Дня и молодеж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  <w:br/>
              <w:t>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шечный турни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  11.00-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волейбол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 13.00 спортивная площадка Морозова 17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Зарничка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6.2022 10.00 спортивный стадион МАОУ  «СОШ №38» ул. Коммунистическая 74,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ёлые старты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 14.00 спортивная площадка МАОУ  «СОШ №38» Коммунистическая 7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состяза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10.00 территория МАОУ  «СОШ №38»Коммунистическая 7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ний пленэр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2 10.00 территория МАОУ  «СОШ №38» ул.Коммунистическая 7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станциям «Дружбой нужно дорожить!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43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2: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ащиты детей: концерт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Женская гимназ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, 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по станция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, 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елые старты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Н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02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й стадион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игры по мотивам коми забав  «Зумыд ош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 с 13 до 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норм Г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Лицей народной дипломатии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 13.00-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«День памяти и скорб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 11.00-12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футбол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 15.00-16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ний Олимпиксик» игров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Русская гимназ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 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«В мире сказок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е мероприятие «Веселые старты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 10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афе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Каникулы с пользо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логический лице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8, 15, 2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парк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астольный теннис»  игра в настольный теннис для учащихся лицея 8-11 клас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ический лице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2 - 30.06.20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 до 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Тебе, моя Республика!» пешая познавательная прогулка по г. Сыктывкару с прохождением квеста «Угадай, где это?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е «Город безопасных дорог» с приглашением специалистов ЦППМи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2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 с 10.0-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лекательная программа «Детства веселая пор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27» г. Сыктывка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  13: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логический квес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чни с себя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  11:5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 «Здоровое поколение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  13: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Умники и умницы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  11:5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детских рисунков «Мы помним, мы гордимся!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  13: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фестиваль «Готов к труду и обороне!»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  13: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е мероприятие «Мы за здоровый образ жизн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 13: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фестива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А мы сможем…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2 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ая программа «Знаток творчества А.С. Пушкин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022 13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ижные игры коми нар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22 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Знаем правила движения как таблицу умнож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 13.00-14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 «Здравствуй, лето!» на Слободской площад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ООШ № 34» г. Сыктывкара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жный квиз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 «Светоч» «Азбука дорожных наук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 13.30- 14.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рнир по футболу на стадионе школы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30-12. 3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флешмо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рядись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22 13. 30- 14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е школ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ый коктей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накомые геро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 13.30- 14.30 на территории библиотеки «Свето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портсмены на старт!» - веселые старт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Лицей №1» г. Сыктывка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22 09:45 – 10: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Лицей №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пионербол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022 13.40-14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- игра «День памяти скорб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6.2022 13.40-14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 Лицея №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атриотическое поле» игра, посвященная Дню Росс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 09.00-11.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на командообраз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 09.00-11.00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4:00Z</dcterms:created>
  <dc:creator>SVETA</dc:creator>
  <dc:description/>
  <cp:keywords/>
  <dc:language>en-US</dc:language>
  <cp:lastModifiedBy>lodygin-iv</cp:lastModifiedBy>
  <cp:lastPrinted>2021-07-28T12:19:00Z</cp:lastPrinted>
  <dcterms:modified xsi:type="dcterms:W3CDTF">2022-06-08T15:59:00Z</dcterms:modified>
  <cp:revision>2</cp:revision>
  <dc:subject/>
  <dc:title/>
</cp:coreProperties>
</file>