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информация по итогам работы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ГО «Сыктывкар» 2019-2020 гг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сфе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Сыктывкар вошёл в нацпроект «Безопасные и качественные автомобильные дороги» (БКАД). Нам поступило почти 400 млн рублей из федерального бюджета (397,6 млн. руб.). В итоге в прошлом году по БКАД в Сыктывкаре при софинансировании города было отремонтировано 26 участков дорог протяженностью более 35 км на общую сумму 493 млн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планах по БКАД ремонт около 30 километров асфальта на 38 улицах и участках дорог. НА данный момент в работе остались Октябрьский проспект, улицы Карла Маркса, Пушкина и Красных Партиз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планированы ремонтные работы на 15 участках улично-дорожной сети на территории города, Эжвинского района и пригородных поселках общей протяженность 13 км. (127 тыс. квадратных метров). Число участков может быть увеличе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ьё и городская сре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КГ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родолжена реализация приоритетного проекта «Формирование комфортной городской среды». По нему в прошлом году в благоустроены 24 дворовые и 8 общественных территорий. Всего на реализацию проекта было направлено почти 143 млн рублей (142,748 млн рублей). Среди общественных территорий – это парк «Строитель», декоративный мост и габионы в парке им.Мичурина, пешеходные зоны в Эжв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перечень объектов благоустройства в рамках ФКГС включено 11 дворовых и 11 общественных территорий. На данный момент идут работы по благоустройству площадки у Центрального бассейна (около 4 тыс. кв.м гранита, высадят 139 растений и обустроят около 2200 квадратных метров газонов, современные МАФы). Также крупный проект – благоустройство площадки перед храмом в Кируле. Кроме этого, обустроен тротуар от новых районов по улице Тентюковской до остановочного комплекса «Школа №3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щение гранитом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масштабные работы проведены в прошлом году и по благоустройству улицы Коммунистической в непосредственной близости к Стефановской площади. Они разделены на два этапа общей стоимостью без малого 176 млн рублей </w:t>
      </w:r>
      <w:r>
        <w:rPr>
          <w:rFonts w:cs="Times New Roman" w:ascii="Times New Roman" w:hAnsi="Times New Roman"/>
          <w:i/>
          <w:sz w:val="28"/>
          <w:szCs w:val="28"/>
        </w:rPr>
        <w:t>(175,9 млн рублей)</w:t>
      </w:r>
      <w:r>
        <w:rPr>
          <w:rFonts w:cs="Times New Roman" w:ascii="Times New Roman" w:hAnsi="Times New Roman"/>
          <w:sz w:val="28"/>
          <w:szCs w:val="28"/>
        </w:rPr>
        <w:t>. Это гранитное мощение, озеленение, современные МАФ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туар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о благоустройство тротуаров на сумму 24,3 млн. рублей. В частности, приведены в нормативное состояние тротуары по участкам на улице Советской, Ленина и Коммунистическ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0 года начат ремонт тротуара по улице Интернациональной от ул.Энгельса до ул.Орджоникидз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е останов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на территории города  установлены 8 новых антивандальных остановочных комплек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низация освещ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установлено 739 новых светильников, из них 511 – светодиодных (</w:t>
      </w:r>
      <w:r>
        <w:rPr>
          <w:rFonts w:cs="Times New Roman" w:ascii="Times New Roman" w:hAnsi="Times New Roman"/>
          <w:i/>
          <w:sz w:val="28"/>
          <w:szCs w:val="28"/>
        </w:rPr>
        <w:t>в 2018 г. – 102</w:t>
      </w:r>
      <w:r>
        <w:rPr>
          <w:rFonts w:cs="Times New Roman" w:ascii="Times New Roman" w:hAnsi="Times New Roman"/>
          <w:sz w:val="28"/>
          <w:szCs w:val="28"/>
        </w:rPr>
        <w:t>) для обеспечения бесперебойной и энергоэффективной работы сетей уличного освещения. Эта работа продолжится. В конце июля-начале августа мы планируем объявить аукцион на заключение энергосервисного контракта. Он подразумевает замену более 10 тысяч светиль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2019 году продолжалась модернизация и замена новогодней иллюминации. В частности, на Театральной площади появился арт-объект «Новогодний подаро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ремонт МК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 капитальный ремонт  в 59 многоквартирных домах, из них ремонт крыш – в 17 домах, фасадов – в 11 и замена лифтового оборудования – в 19 дом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инфраструктурой земельных участк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ы работы по строительству улиц ряда улиц в микрорайоне Сосновая поляна поселка Краснозатонский протяженностью 1,6 километра. В этом году начато обустройства ещё двух километров доро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же работа по обустройству инфраструктуры ведётся в микрорайоне Шордор-2 поселка Верхняя Максаковка. В прошлом году обустроено полкилометра дорог, в этому году будет построен ещё один километ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й объём работ выполнялся на участке вблизи улицы Лесопарковая. В текущем году там также будет проложен километр доро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уличных туале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закупаются модульные туалеты в едином стилевом, но в разных цветовых решениях. На эти цели направлено 9,5 миллионов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бновлено пять туалетов: два в парке имени С. М. Кирова, по одному – за библиотекой им. С. Я. Маршака и за зданием Коми республиканской академии государственной службы и управления. Также новый туалет будет установлен в Эжвинском районе, на улице Слав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новление флота речных судов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закуплен новый катер на воздушной подушке. Он будет задействовано на обеспечении транспортной доступности Седкыркеща и других заречных посёлков. Судно «Кайман-10» рассчитано на перевозку 10 пассажиров. Максимальная скорость по льду составит 100 км/ч, по снегу – 90 км/ч и 80 км/ч по воде. Цена катера вместе с прицепом для его перевозки составляет порядка 4,5 млн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ьба с борщевико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общая площадь территорий под химическую обработку – свыше 543 тысяч квадратных метров, что почти вдвое больше, чем в прошлом и в три раза больше, чем в позапрошлом году. Обработка борщевика производилась в три этапа: с 15 мая по 15 июня, с 16 июня 16 июля, с 17 июля по 17 авгус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з самовольно установленных гараже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о демонтировано 16 гараж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ний период 2020 года вывезено около 40 гаражей (Октябрьский проспект, ул.Пертозаводская, ул.Станционная и др.). На очереди – еще около 30 гаражей по улицам Станционная, Петрозаводская, Покровскому бульвару и Октябрьскому проспект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зайн-код город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держке депутатского корпуса мэрией разработан новый дизайн-код города, регламентирующий внешний вид адресных табличек и вывесок на главных фасадах, а также запрещающий размещение на них антенн, кондиционеров и других конструкций. Сейчас идёт повсеместная  замене вывесок на новые. Такие вывески освобождают фасады и делают внешний облик нашего города приятным и единообразны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ёт очистка фасадов зданий от визуального шума: ул.Первомайская, 78 (фасад очищен). В проработке ТЦ «Звездный» и «Северный рай», «Рембыттехника», а также фасады домов по центральным улицам. В первую очередь - по улице Коммунистической. Профильный отдел администрации в неделю отрабатывает около 20 запросов на согласование новых вывес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 важное новшество - закрепление требований к внешнему виду адресных таблич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новление парка коммунальной техни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условиях лизинга в 2020 году администрацией города приобретено девять единиц техники для нужд «Дорожного хозяйства», а также три единицы - для Эжвинского «Жилкомхоза» (комбинированные дорожные машины, тракторы, погрузчик). Вся техника многофункциональна и за счёт сменяемого навесного оборудования используется для уборки города круглогодич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школьное образова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, благодаря реализации национального проекта «Демография», было создано 160 новых мест в детсадах. Так, за счет переоборудования  помещений в четырех  муниципальных детских садах создано 90 дополнительных мест. В этой части мы продолжили работу по выкупу помещений в жилых домах для переоборудования под группы. По такой схеме в прошлом году создано дополнительных 70 мест за счёт приобретения помещений по адресам улица Тентюковская, 475 и улица Ветеранов, 12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нацпроекта «Демография» в прошлом году началось строительства детского сада на 270 мест в местечке Емваль Эжвинского района. Завершение строительства запланировано на конец сентября этого года. Аналогичный детсад планируется начать строить в местечке Кочпон-Чи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депутатского корпуса было принято решение о снижении родительской платы за детские сады для большого количества родителей, в том числе - для многодетных семей и родителей детей с ограниченными возможностями здоровья. Так за прошлый год этой возможностью воспользовались родители свыше 13 тысяч дошколя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ю, что прошлом году предусмотрели, а в этом году начали предоставлять субсидии частным детсадам, чтобы те могли установить фиксированную родительскую плату на уровне платы в муниципальных садах. В этом году субсидия предоставляется  4-ем частным садам в отношении 83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образован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значимый проект - начало строительства новой современной школы на 600 мест по улице Новозатонская в Сосновой поляне. Общая стоимость проекта с мебелью и оснащением - 475,5 млн рублей. Отмечу значимость проекта, поскольку последняя школа сдавалась в Сыктывкаре 27 лет назад - это 43-я СОШ в 1993 году. В перспективе - строительство школ на месте бывшего рынка, в Емвале (Эжва). Зарезервировано место для школы по ул.Тентюковской в районе совхоз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реализации нацпроекта «Образование» в 2019 году открыты три образовательных Центра цифрового и гуманитарного профилей «Точка роста». Также создано 120 новых ученических мест. Из них 100 мест в - в школе №4, в которой проведён ремонт здания по ул.Карла Маркса 223а. Стоимость создания и оснащения дополнительных ученических мест составила 54 млн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значимым событием в рамках национального проекта «Культура» в прошлом году стало создание двух модельные библиотеки на базе Центральной городской библиотеки и Центральной городской детской библиотеки, они отремонтированы и оснащены новым современным оборудованием. Теперь там комфортно и стильно. Именно наша библиотека стала первой в России, переоборудованной и открытой по новому модельному стандарт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проекта в прошлом произведена модернизация материально-техническая база музыкальных школ (оснащение инструментами, оборудованием и учебными материалам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чато решение проблемы с ветхим зданием по улице Корткеросская в Лесозаводе. Временный пункт выдачи книг организовали по улице Стахановская, 17. Сейчас формируем проектную документацию для строительства нового здания библиотеки, идёт определение конкретного места размещения нового зд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 отрасли шла в рамках нацпроекта «Демография» и подпроекта «Спорт - норма жизни». Общая сумма финансирования - 20,3 млн рублей. Приоритет – обновление материально-технической базы спортшкол олимпийского резер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в рамках  нацпроекта «Демография» на сумму 20 миллионов рублей приобретены два комплекта спортивного оборудования и комплект инвентаря двум учреждениям спорта: спортшкол «Аквалидер» и «Эжва». Перечень оборудования представлен на слайде. Это различные тренажёры, информационные табло, различный инвентарь для единоборств и так дале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национального проекта в 2019 году по ул.Морозова, 185 обустроена уличная спортивная площадка с турниковым и тренажерным комплексами, подходящая для тренировок и выполнения нормативов ГТО. Стоимость объекта - 3 млн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на деньги города отремонтированы крыша и ряд внутренних помещений, а также заменены окна на крытом ледовом катке «Северная Олимпия» на 880 тысяч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ртшколы «Фаворит» приобретены лыжи и другой спортинвентарь на 448 тысяч рублей. Кроме этого, уже на средства муниципалитета для этой же спортшколы произведена замена асфальта на лыжероллерной трассе спортбазы «Спортивная» (Динамо) на сумму 1,6 млн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в спортшколу «Северная Олимпия» поступила новая канадская машина для заливки ль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а территории столичной школы № 1 им. И. А. Куратова смонтирована новая площадка для сдачи норм ГТО. Также в 2020 году начато обустройство двух стадионов – вблизи дома по ул.Морозова, 195 и в пгт.Верхняя Максаков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убъектов МСП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Малое и среднее предпринимательство и поддержка индивидуальной предпринимательской инициативы» предоставлена финансовая поддержка субъектам малого и среднего предпринимательства. Её объемы представлены на слай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в 2019 году имущественную, финансовую поддержку получили 67 субъектов предпринимательства, благодаря чему удалось создать дополнительно 48 рабочих мест.</w:t>
      </w:r>
    </w:p>
    <w:sectPr>
      <w:footerReference w:type="default" r:id="rId2"/>
      <w:type w:val="nextPage"/>
      <w:pgSz w:w="11906" w:h="16838"/>
      <w:pgMar w:left="1701" w:right="850" w:gutter="0" w:header="0" w:top="1134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0:00Z</dcterms:created>
  <dc:creator>lodygin-iv</dc:creator>
  <dc:description/>
  <dc:language>en-US</dc:language>
  <cp:lastModifiedBy>lodygin-iv</cp:lastModifiedBy>
  <dcterms:modified xsi:type="dcterms:W3CDTF">2020-09-07T12:56:00Z</dcterms:modified>
  <cp:revision>17</cp:revision>
  <dc:subject/>
  <dc:title/>
</cp:coreProperties>
</file>