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00"/>
        <w:gridCol w:w="324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13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конкурсе-фестивале чтец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дза, «Войвыв кодзув»!»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еспубликанского конкурса-фестиваля чтецов «Видза, «Войвыв кодзув»!» (далее – конкурс-фестив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-фестиваль </w:t>
      </w:r>
      <w:r>
        <w:rPr>
          <w:sz w:val="28"/>
        </w:rPr>
        <w:t xml:space="preserve">посвящается 100-летию образования Республики Коми и </w:t>
      </w:r>
      <w:r>
        <w:rPr>
          <w:sz w:val="28"/>
          <w:szCs w:val="28"/>
        </w:rPr>
        <w:t xml:space="preserve">проводится в целях популяризации коми языка и литературы, </w:t>
      </w:r>
      <w:r>
        <w:rPr>
          <w:color w:val="000000"/>
          <w:sz w:val="28"/>
          <w:szCs w:val="28"/>
        </w:rPr>
        <w:t xml:space="preserve">формирования интереса к коми художественному слову, </w:t>
      </w:r>
      <w:r>
        <w:rPr>
          <w:rFonts w:cs="Times;Times New Roman;Times New Roman" w:ascii="Times;Times New Roman;Times New Roman" w:hAnsi="Times;Times New Roman;Times New Roman"/>
          <w:sz w:val="28"/>
          <w:szCs w:val="28"/>
        </w:rPr>
        <w:t>приобщения широкого круга населения к чтению произведений разных жанров на коми язы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3. Задачами Конкурса-фестиваля являютс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держка интереса читателей к литературно-художественному журналу «Войвыв кодзув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и поощрение талантливых чтецов Республики Коми разных возрас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интереса молодёжи к чтению и исполнительскому мастерству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ение преемственности поколени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>. Организаторы и участники конкурса-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ами конкурса-фестиваля являются Министерство национальной политики Республики Коми, </w:t>
      </w:r>
      <w:r>
        <w:rPr>
          <w:sz w:val="28"/>
        </w:rPr>
        <w:t xml:space="preserve">автономное учреждение Республики Коми «Издательский дом Коми», </w:t>
      </w:r>
      <w:r>
        <w:rPr>
          <w:sz w:val="28"/>
          <w:szCs w:val="28"/>
        </w:rPr>
        <w:t>Союз писателей Республики Коми (далее – Организаторы)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 участию в конкурсе-фестивале приглашаются лица, достигшие 16-летнего возраста (отдельные исполнители и коллективы) (далее – участники)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порядок проведения конкурса-фестиваля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-фестиваль проводится в один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ауреатов и п</w:t>
      </w:r>
      <w:r>
        <w:rPr>
          <w:sz w:val="28"/>
        </w:rPr>
        <w:t>обедителей конкурса-фестиваля определяет жюри, в состав которого входят представители культуры и писательского сообщества, и который утверждается организационным комитетом конкурса-фестиваля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-фестиваль пройдет </w:t>
      </w:r>
      <w:r>
        <w:rPr>
          <w:rFonts w:cs="Times New Roman" w:ascii="Times New Roman" w:hAnsi="Times New Roman"/>
          <w:sz w:val="28"/>
          <w:szCs w:val="28"/>
          <w:u w:val="single"/>
        </w:rPr>
        <w:t>с 31 августа по 30 сентября</w:t>
      </w:r>
      <w:r>
        <w:rPr>
          <w:rFonts w:cs="Times New Roman" w:ascii="Times New Roman" w:hAnsi="Times New Roman"/>
          <w:sz w:val="28"/>
          <w:szCs w:val="28"/>
        </w:rPr>
        <w:t xml:space="preserve"> 2020 года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ник конкурса-фестиваля направляет видео или аудиоматериал объемом не более 500 Мбайт с исполнением произведения (в случае аудиозаписи необходимо приложить фотографию исполнителя) и заявку по форме согласно приложению к настоящему Положению. Заявка является согласием соблюдения всех условий данного Положения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5. Участники конкурса-фестиваля 2019 года могут принять участие с новыми выступления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6. Все выступления должны быть подготовлены по произведениям, изданным в литературно-художественного журнала «Войвыв кодзув» и звучать на коми язык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7. Продолжительность выступления – не более 10 (десяти) минут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Жюри определят по три победителя в каждой номин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3.9. Жюри оценивает участников конкурса-фестиваля по следующим номинация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тихотворение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за (художественная, критика и публицистика)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ьеса (чтение по рол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нкурсные выступления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выбранного произведения теме, цели и задачам конкурса-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выступления (динамика, мелодика, темп и рит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подачи материала (подбор костюма, атрибутов, соответствующих содержанию исполняемого произ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ерское мастерство (умение держаться на сцене, эмоциональная окраска выступл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е эмоциональное восприяти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ешение жюри оформляются протоколами, которые подписываются председателем и секретарем жюр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2. Для участия в конкурсе-фестивале необходимо в срок до 30 сентября 2020 года направить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dzuv</w:t>
        </w:r>
        <w:r>
          <w:rPr>
            <w:rStyle w:val="InternetLink"/>
            <w:sz w:val="28"/>
            <w:szCs w:val="28"/>
          </w:rPr>
          <w:t>2020@yandex.ru</w:t>
        </w:r>
      </w:hyperlink>
      <w:r>
        <w:rPr>
          <w:sz w:val="28"/>
          <w:szCs w:val="28"/>
        </w:rPr>
        <w:t xml:space="preserve"> по форме (приложение к настоящему Положению)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конкурсный материал (аудио- или видеоматериал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лучение заявки и материала будет подтверждено ответным письмом «Ваша заявка на участие в конкурсе-фестивале получена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нырева Елена Григорьевна, ведущий специалист-эксперт государственных языков Министерства национальной политики Республики Коми, (88212) 301-283 (доб.508), </w:t>
      </w:r>
      <w:hyperlink r:id="rId3">
        <w:r>
          <w:rPr>
            <w:rStyle w:val="InternetLink"/>
            <w:sz w:val="28"/>
            <w:szCs w:val="28"/>
          </w:rPr>
          <w:t>e.g.kosnyreva@minnac.rkomi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онный комитет конкурса-фестивал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1. Состав организационного комитета конкурса-фестиваля (далее – Оргкомитет) утверждается приказом Министерства национальной политики Республики Ко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 Оргкомитет конкурса-фестивал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подготовку и проведение конкурса-фестивал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объявление о проведении конкурса-фестиваля на официальных сайтах Министерства национальной политики Республики Коми, АУ РК «Издательский дом Коми» не позднее, чем за 5 дней до даты начала Конкурса-фестивал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распространение информации о проведении конкурса-фестиваля в средствах массовой информ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ает информацию об итогах конкурса-фестиваля на официальных сайтах Министерства национальной политики Республики Коми, АУ РК «Издательский дом Коми»</w:t>
      </w:r>
      <w:r>
        <w:rPr>
          <w:sz w:val="28"/>
        </w:rPr>
        <w:t xml:space="preserve"> в течение 5 рабочих дней со дня подписания протокола жюр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3. Оргкомитет обеспечивает соблюдение авторских прав участников конкурса-фестиваля в соответствии с законодательством Российской Федерации об авторских прав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4. Оргкомитет вправе использовать представленные участниками конкурса-фестиваля материалы в некоммерческих цел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5. Оргкомитет вправе принять решение о размещении представленных на конкурс-фестиваль работ в целях трансляции лучших образцов актерского мастерства.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вторские права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5.1. Участники конкурса-фестиваля безвозмездно передают Организаторам конкурса-фестиваля авторские права, необходимые для использования материала (использование в работе, размещение в сети Интернет и т.д.)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5.2. Условия обработки персональных данных участников и условия передачи авторских прав осуществляются с соблюдением принципов и правил, предусмотренных Федеральным законом от 27 июля 2006 г. № 152-ФЗ «О персональных данных»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5.3. Ответственность за соблюдение авторских прав видео или аудиоматериала, участвующего в конкурсе-фестивале, несет участник, приславший данную работу на конкурс-фестиваль.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sz w:val="28"/>
          <w:szCs w:val="28"/>
        </w:rPr>
        <w:t>5.4. Присылая свою работу на конкурс-фестиваль, участник автоматически признает право на использование присланного материала и размещение на официальном сайте Министерства национальной политики Республики Коми, ГАУ РК «Дом дружбы народов Республики Коми», страничках учреждения в социальных сетях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5. Представленные работы рецензированию и возврату не подлежат.</w:t>
      </w:r>
    </w:p>
    <w:p>
      <w:pPr>
        <w:pStyle w:val="Normal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 конкурса-фестиваля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6.1. Победители конкурса-фестиваля награждаются дипломами и памятными приз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Жюри конкурса-фестиваля может наградить участников специальными дипломами и памятными приз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3. </w:t>
      </w: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конкурса-фестиваля</w:t>
      </w:r>
      <w:r>
        <w:rPr>
          <w:color w:val="000000"/>
          <w:sz w:val="28"/>
          <w:szCs w:val="28"/>
        </w:rPr>
        <w:t xml:space="preserve"> и их руководители будут отмечены сертификатами участ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TextBody"/>
        <w:jc w:val="right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 xml:space="preserve">Положению республиканского конкурса-фестиваля чтецов </w:t>
      </w:r>
    </w:p>
    <w:p>
      <w:pPr>
        <w:pStyle w:val="TextBody"/>
        <w:jc w:val="right"/>
        <w:rPr/>
      </w:pPr>
      <w:r>
        <w:rPr>
          <w:sz w:val="28"/>
          <w:szCs w:val="28"/>
        </w:rPr>
        <w:t>«Видза, «Войвыв кодзув»!»</w:t>
      </w:r>
      <w:r>
        <w:rPr>
          <w:sz w:val="28"/>
        </w:rPr>
        <w:t xml:space="preserve">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участие в республиканском </w:t>
      </w:r>
      <w:r>
        <w:rPr>
          <w:b/>
          <w:sz w:val="28"/>
          <w:szCs w:val="28"/>
        </w:rPr>
        <w:t xml:space="preserve">конкурсе-фестивале чтецов 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«Видза, «Войвыв кодзув»!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sz w:val="28"/>
          <w:szCs w:val="28"/>
        </w:rPr>
      </w:pPr>
      <w:r>
        <w:rPr>
          <w:bCs/>
          <w:sz w:val="28"/>
          <w:szCs w:val="28"/>
        </w:rPr>
        <w:t>Ф.И.О. участника (ов) конкурса-фестиваля: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положение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или учебы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и название произведения (отрывка)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и год выпуска журнала «Войвыв кодзув»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размещение материалов….: да/ нет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именование аудио- или видеоматериала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36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zuv2020@yandex.ru" TargetMode="External"/><Relationship Id="rId3" Type="http://schemas.openxmlformats.org/officeDocument/2006/relationships/hyperlink" Target="mailto:e.g.kosnyreva@minnac.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56:00Z</dcterms:created>
  <dc:creator>Смурова</dc:creator>
  <dc:description/>
  <dc:language>en-US</dc:language>
  <cp:lastModifiedBy>Kirushev-LM</cp:lastModifiedBy>
  <cp:lastPrinted>2020-08-27T16:37:00Z</cp:lastPrinted>
  <dcterms:modified xsi:type="dcterms:W3CDTF">2020-09-01T14:56:00Z</dcterms:modified>
  <cp:revision>2</cp:revision>
  <dc:subject/>
  <dc:title/>
</cp:coreProperties>
</file>