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6929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bookmarkStart w:id="0" w:name="Bookmark15"/>
            <w:bookmarkStart w:id="1" w:name="Bookmark15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управление архитектуры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ородск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и землеполь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ородского округа «Сыктывкар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сыктывкар» кар кытш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й юк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нл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н администрацияса архитектура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 xml:space="preserve">н, к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стр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ит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м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н да му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н в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дитч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м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веськ</w:t>
            </w:r>
            <w:r>
              <w:rPr>
                <w:b/>
                <w:caps/>
                <w:sz w:val="18"/>
                <w:szCs w:val="18"/>
                <w:lang w:val="de-DE"/>
              </w:rPr>
              <w:t>Ö</w:t>
            </w:r>
            <w:r>
              <w:rPr>
                <w:b/>
                <w:caps/>
                <w:sz w:val="18"/>
                <w:szCs w:val="18"/>
              </w:rPr>
              <w:t>длан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і</w:t>
            </w:r>
            <w:r>
              <w:rPr>
                <w:b/>
                <w:caps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, д. 22, г. Сыктывкар,</w:t>
              <w:br/>
              <w:t xml:space="preserve"> Республика Коми, 16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4-27-62</w:t>
            </w:r>
          </w:p>
          <w:p>
            <w:pPr>
              <w:pStyle w:val="Normal"/>
              <w:ind w:left="284" w:right="20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uaig-2004@mail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2" w:name="Bookmark15"/>
            <w:bookmarkStart w:id="3" w:name="Bookmark15"/>
            <w:bookmarkEnd w:id="3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____________№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 №________ от 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209" w:hanging="0"/>
              <w:jc w:val="center"/>
              <w:rPr/>
            </w:pPr>
            <w:r>
              <w:rPr/>
              <w:t xml:space="preserve">Руководителю аппарата </w:t>
            </w:r>
          </w:p>
          <w:p>
            <w:pPr>
              <w:pStyle w:val="Normal"/>
              <w:ind w:left="209" w:hanging="0"/>
              <w:jc w:val="center"/>
              <w:rPr/>
            </w:pPr>
            <w:r>
              <w:rPr/>
              <w:t>администрации МО ГО «Сыктывкар»</w:t>
            </w:r>
          </w:p>
          <w:p>
            <w:pPr>
              <w:pStyle w:val="Normal"/>
              <w:ind w:left="209" w:hanging="0"/>
              <w:jc w:val="center"/>
              <w:rPr/>
            </w:pPr>
            <w:r>
              <w:rPr/>
              <w:t>Сергеевой И.А.</w:t>
            </w:r>
          </w:p>
          <w:p>
            <w:pPr>
              <w:pStyle w:val="Normal"/>
              <w:ind w:left="2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9" w:hanging="0"/>
              <w:jc w:val="center"/>
              <w:rPr/>
            </w:pPr>
            <w:r>
              <w:rPr/>
              <w:t>МАУ «Сыктывкарский информационно-издательский центр «Панорама столицы»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Руководствуясь ст. 39.11 Земельного кодекса Российской Федерации от 25.10.2001 № 136-ФЗ, Управление архитектуры, городского строительства и землепользования администрации муниципального образования городского округа «Сыктывкар» просит опубликовать в ближайшем номере «Панорама столицы» (в основном номере) информационное сообщение следующего содержания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звещ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роведении аукциона по продаже земельных участков </w:t>
      </w:r>
    </w:p>
    <w:p>
      <w:pPr>
        <w:pStyle w:val="Normal"/>
        <w:ind w:firstLine="9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94-151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проведения аукциона: </w:t>
      </w:r>
      <w:r>
        <w:rPr>
          <w:bCs/>
        </w:rPr>
        <w:t>25.08.2020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276"/>
        <w:gridCol w:w="1134"/>
        <w:gridCol w:w="1276"/>
        <w:gridCol w:w="1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л. Ягодная,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4002: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Ягодная,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4002: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Ягодная,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4002: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4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Ягодная,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4002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араметры разрешенного строительства объекта:</w:t>
      </w:r>
    </w:p>
    <w:p>
      <w:pPr>
        <w:pStyle w:val="Normal"/>
        <w:ind w:right="-145" w:firstLine="567"/>
        <w:jc w:val="both"/>
        <w:rPr>
          <w:iCs/>
        </w:rPr>
      </w:pPr>
      <w:r>
        <w:rPr>
          <w:iCs/>
        </w:rPr>
        <w:t>Земельные участки расположены в территориальной зоне застройки индивидуальными жилыми домами Ж-4. Градостроительный регламент земельных участков установлен в составе Правил землепользования и застройки МО ГО «Сыктывкар»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0"/>
        <w:gridCol w:w="1106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16"/>
                <w:szCs w:val="16"/>
              </w:rPr>
              <w:t xml:space="preserve">здания </w:t>
            </w:r>
            <w:r>
              <w:rPr>
                <w:rFonts w:eastAsia="Calibri"/>
                <w:sz w:val="16"/>
                <w:szCs w:val="16"/>
              </w:rPr>
              <w:t>до красной линии ули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16"/>
                <w:szCs w:val="16"/>
              </w:rPr>
              <w:t>здания</w:t>
            </w:r>
            <w:r>
              <w:rPr>
                <w:rFonts w:eastAsia="Calibri"/>
                <w:sz w:val="16"/>
                <w:szCs w:val="16"/>
              </w:rPr>
              <w:t xml:space="preserve"> до красной линии проезд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16"/>
                <w:szCs w:val="16"/>
              </w:rPr>
              <w:t>здания</w:t>
            </w:r>
            <w:r>
              <w:rPr>
                <w:rFonts w:eastAsia="Calibri"/>
                <w:sz w:val="16"/>
                <w:szCs w:val="16"/>
              </w:rPr>
              <w:t xml:space="preserve"> до границы земельного участк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е расстояние от хозяйственных построек и гаражей до границы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процент застройки земельного участка кроме стоянок индивидуального легкового автотранспорт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земельного участка, кроме участков с видом разрешенного использования "улично-дорожная сеть" и "благоустройство территории"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 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площадь земельного участка, кроме дошкольных образовательных и общеобразовательных организаций амбулаторно-поликлинических учрежде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 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ограждения (забора) земельного участка не должна превышать двух метров. Ограждения соседних участков индивидуальных жилых и иных частных домовладений, выходящие на одну сторону центральных дорог, магистралей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высота зд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этаже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эта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i/>
          <w:sz w:val="26"/>
          <w:szCs w:val="26"/>
        </w:rPr>
        <w:tab/>
      </w:r>
      <w:r>
        <w:rPr>
          <w:rStyle w:val="StrongEmphasis"/>
          <w:b w:val="false"/>
        </w:rPr>
        <w:t>Ограничения использования земельных участков:</w:t>
      </w:r>
    </w:p>
    <w:p>
      <w:pPr>
        <w:pStyle w:val="Normal"/>
        <w:ind w:firstLine="708"/>
        <w:jc w:val="both"/>
        <w:rPr/>
      </w:pPr>
      <w:r>
        <w:rPr/>
        <w:t>Н - 16 – зона нормирования параметров авиационных шум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</w:rPr>
      </w:pPr>
      <w:r>
        <w:rPr/>
        <w:tab/>
        <w:t>Н - 6 - зона санитарной охраны источников питьевого и хозяйственно – бытового водоснабж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хнические условия подключения (технологического присоединения) объектов капитального строительства к сетям инженерно-технического обеспече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984"/>
      </w:tblGrid>
      <w:tr>
        <w:trPr>
          <w:trHeight w:val="1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канализ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ехнически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«Южные электрические сети филиала ПАО «МРСК Северо - Запада» «Комиэнерго от 15.10.2019 № МР 2/5-51/102-52-2/8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№27, № 28, №29, №30 от 26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166 от 15.10.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уб.метров в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 куб.метр/су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года со дня заключения договора о технологическом присоеди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месяцев со дня заключения договора о технологическом присоеди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хнически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от даты вы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диаметра трубопровода, способа прокладки и глубины заложения, согласно тарифам, установленным ОАО «Сыктывкарский водоканал» (тарифы прилагаются)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631, тел. (8212) 294-15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начала приема заявок на участие в аукционе: 20.07.2020,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окончания приема заявок на участие в аукционе: 21.08.2020 в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определения участников аукциона: 24.08.2020 в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9:00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итель может отозвать заявку до 20.08.2020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>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Задаток вносится в срок по 21.08.2020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/>
        <w:t xml:space="preserve">договора аренды земельного участка </w:t>
      </w:r>
    </w:p>
    <w:p>
      <w:pPr>
        <w:pStyle w:val="Normal"/>
        <w:ind w:firstLine="9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аукциона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94 – 151 факс: (8212) 442 - 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размещается: на сайте размещения информации о проведении торгов </w:t>
      </w:r>
      <w:hyperlink r:id="rId4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 xml:space="preserve">сыктывкар.рф, </w:t>
      </w:r>
      <w:r>
        <w:rPr/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квизиты решения о п</w:t>
      </w:r>
      <w:r>
        <w:rPr>
          <w:color w:val="333333"/>
        </w:rPr>
        <w:t xml:space="preserve">роведении аукциона: </w:t>
      </w:r>
      <w:r>
        <w:rPr/>
        <w:t>постановление администрации муниципального образования городского округа «Сыктывкар» от 16.03.2020 № 3/63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ab/>
      </w:r>
      <w:r>
        <w:rPr/>
        <w:t>Место проведения аукциона:</w:t>
      </w:r>
      <w:r>
        <w:rPr>
          <w:color w:val="333333"/>
        </w:rPr>
        <w:t xml:space="preserve"> </w:t>
      </w:r>
      <w:r>
        <w:rPr/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Дата и время проведения аукциона: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25.08.2020 в 14:3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 xml:space="preserve">Порядок проведения аукциона: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/>
      </w:pPr>
      <w:r>
        <w:rPr/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г. Сыктывкар, ул. 4 – я Промышленная, 51/2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лощадь земельного участка:</w:t>
      </w:r>
      <w:r>
        <w:rPr/>
        <w:t xml:space="preserve"> 5987 кв.м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адастровый номер земельного участка:</w:t>
      </w:r>
      <w:r>
        <w:rPr/>
        <w:t xml:space="preserve"> 11:05:0101005:185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  <w:t xml:space="preserve">Разрешенное использование земельного участка: предприятие </w:t>
      </w:r>
      <w:r>
        <w:rPr>
          <w:lang w:val="en-US"/>
        </w:rPr>
        <w:t>IV</w:t>
      </w:r>
      <w:r>
        <w:rPr/>
        <w:t xml:space="preserve"> класса вредности по классификации СанПиН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Земельный участок расположен в территориальной зоне производственно – коммунальных объектов </w:t>
      </w:r>
      <w:r>
        <w:rPr>
          <w:lang w:val="en-US"/>
        </w:rPr>
        <w:t>III</w:t>
      </w:r>
      <w:r>
        <w:rPr/>
        <w:t xml:space="preserve"> класса санитарной классификации П-2. Градостроительный регламент земельного участка установлен в составе Правил землепользования и застройки МО ГО «Сыктывкар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52"/>
        <w:gridCol w:w="30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инимальный размер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кв. 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не подлежит ограничен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аксимальный размер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кв. 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не подлежит ограничен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инимальный отступ от зданий до красной ли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инимальный отступ зданий до границ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аксимальная высота з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не подлежит ограничен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аксимальный процент застройки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8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</w:rPr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– 3 (5987 кв.м) – санитарно – защитная зона предприятий, сооружений и др. объектов. Човский промузел – 300 м.</w:t>
      </w:r>
    </w:p>
    <w:p>
      <w:pPr>
        <w:pStyle w:val="Normal"/>
        <w:ind w:firstLine="708"/>
        <w:jc w:val="both"/>
        <w:rPr/>
      </w:pPr>
      <w:r>
        <w:rPr/>
        <w:t>Н-3 (5987 кв.м) - приаэродромная территория аэродрома «Сыктывкар» с полосой воздушных подходов – 30 000 м.</w:t>
      </w:r>
    </w:p>
    <w:p>
      <w:pPr>
        <w:pStyle w:val="Normal"/>
        <w:ind w:firstLine="708"/>
        <w:jc w:val="both"/>
        <w:rPr/>
      </w:pPr>
      <w:r>
        <w:rPr/>
        <w:t>Н - 3 (643 кв.м) - санитарно – защитная зона предприятий, сооружений и др. объектов. АЗС ОАО «Полярноуралгеология».</w:t>
      </w:r>
    </w:p>
    <w:p>
      <w:pPr>
        <w:pStyle w:val="Normal"/>
        <w:ind w:firstLine="708"/>
        <w:rPr/>
      </w:pPr>
      <w:r>
        <w:rPr/>
        <w:t>По участку проходят инженерные коммуникации. На земельном участке размещена спецтехника.</w:t>
      </w:r>
    </w:p>
    <w:p>
      <w:pPr>
        <w:pStyle w:val="Normal"/>
        <w:ind w:firstLine="708"/>
        <w:jc w:val="both"/>
        <w:rPr/>
      </w:pPr>
      <w:r>
        <w:rPr/>
        <w:t>Победителю аукциона своими силами и за счет собственных средств:</w:t>
      </w:r>
    </w:p>
    <w:p>
      <w:pPr>
        <w:pStyle w:val="Normal"/>
        <w:ind w:firstLine="708"/>
        <w:jc w:val="both"/>
        <w:rPr/>
      </w:pPr>
      <w:r>
        <w:rPr/>
        <w:t>- соблюдать требования охранных зон коммуникаций или осуществить перенос сетей;</w:t>
      </w:r>
    </w:p>
    <w:p>
      <w:pPr>
        <w:pStyle w:val="Normal"/>
        <w:ind w:firstLine="708"/>
        <w:rPr/>
      </w:pPr>
      <w:r>
        <w:rPr/>
        <w:t>- обеспечить вывоз транспортных средств (при необходимости)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268"/>
      </w:tblGrid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водоотвед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АО «ККТ» от 0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6/6050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№11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АО «Газпром газораспределение Сыктывкар» от 25.11.20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4/13468 ТУ № 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- 10 м.куб./сут., водоотведение - 10 м.куб.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уб. метров в ча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яцев от даты заключения договора о подклю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с даты заключения догово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со дня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от даты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абочий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диаметра трубопровода, способа прокладки и глубины заложения, согласно тарифам, установленным ОАО «Сыктывкарский водокан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5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чальная цена предмета аукциона (размер ежегодной арендной платы): </w:t>
      </w:r>
      <w:r>
        <w:rPr/>
        <w:t>535 265 (пятьсот тридцать пять тысяч двести шестьдесят пять) рублей (без учета НДС).</w:t>
      </w:r>
    </w:p>
    <w:p>
      <w:pPr>
        <w:pStyle w:val="Normal"/>
        <w:ind w:firstLine="708"/>
        <w:jc w:val="both"/>
        <w:rPr/>
      </w:pPr>
      <w:r>
        <w:rPr/>
        <w:t>Шаг аукциона: 16 058 (шестнадцать тысяч пятьдесят восем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b w:val="false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631, тел. (8212) 294 - 151.</w:t>
      </w:r>
    </w:p>
    <w:p>
      <w:pPr>
        <w:pStyle w:val="Normal"/>
        <w:ind w:firstLine="540"/>
        <w:jc w:val="both"/>
        <w:rPr/>
      </w:pPr>
      <w:r>
        <w:rPr/>
        <w:t>Дата и время начала приема заявок на участие в аукционе: 20.07.2020,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>Дата и время окончания приема заявок на участие в аукционе: 21.08.2020 в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>Дата и время определения участников аукциона: 24.08.2020 в 11:00 час.</w:t>
      </w:r>
    </w:p>
    <w:p>
      <w:pPr>
        <w:pStyle w:val="Normal"/>
        <w:ind w:firstLine="540"/>
        <w:jc w:val="both"/>
        <w:rPr/>
      </w:pPr>
      <w:r>
        <w:rPr/>
        <w:t>Порядок определения победителей: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итель может отозвать заявку до 20.08.2020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/>
      </w:pPr>
      <w:r>
        <w:rPr/>
        <w:t xml:space="preserve">Размер задатка: 107 053 (сто семь тысяч пятьдесят три) рубля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/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Задаток вносится в срок до 21.08.2020. 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ключения договора аренды: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10 (десять) лет.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звещ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/>
        <w:t xml:space="preserve">договора аренды земельного участка </w:t>
      </w:r>
    </w:p>
    <w:p>
      <w:pPr>
        <w:pStyle w:val="Normal"/>
        <w:ind w:firstLine="9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аукциона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94-151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размещается: на сайте размещения информации о проведении торгов </w:t>
      </w:r>
      <w:hyperlink r:id="rId6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 xml:space="preserve">сыктывкар.рф, </w:t>
      </w:r>
      <w:r>
        <w:rPr/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квизиты решения о п</w:t>
      </w:r>
      <w:r>
        <w:rPr>
          <w:color w:val="333333"/>
        </w:rPr>
        <w:t xml:space="preserve">роведении аукциона: </w:t>
      </w:r>
      <w:r>
        <w:rPr/>
        <w:t>постановление администрации муниципального образования городского округа «Сыктывкар» от 07.07.2020 № 7/147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ab/>
      </w:r>
      <w:r>
        <w:rPr/>
        <w:t>Место проведения аукциона:</w:t>
      </w:r>
      <w:r>
        <w:rPr>
          <w:color w:val="333333"/>
        </w:rPr>
        <w:t xml:space="preserve"> </w:t>
      </w:r>
      <w:r>
        <w:rPr/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Дата и время проведения аукциона: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25.08.2020 в 14:3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 xml:space="preserve">Порядок проведения аукциона: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/>
      </w:pPr>
      <w:r>
        <w:rPr/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г. Сыктывкар, ул. Пермская,1/4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лощадь земельного участка:</w:t>
      </w:r>
      <w:r>
        <w:rPr/>
        <w:t xml:space="preserve"> 6045 кв.м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адастровый номер земельного участка:</w:t>
      </w:r>
      <w:r>
        <w:rPr/>
        <w:t xml:space="preserve"> 11:05:0107021:2829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  <w:t xml:space="preserve">Разрешенное использование земельного участка: </w:t>
      </w:r>
      <w:r>
        <w:rPr>
          <w:rFonts w:eastAsia="Univers;Arial"/>
        </w:rPr>
        <w:t>животноводство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>Земельный участок расположен в территориальной зоне сельскохозяйственного использования СХ. Градостроительный регламент земельного участка установлен в составе Правил землепользования и застройки МО ГО «Сыктывкар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инимальный размер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кв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не подлежит ограни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аксимальный размер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кв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не подлежит ограни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инимальный отступ от зданий до красной ли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инимальный отступ зданий до границ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аксимальная высота з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не подлежит ограни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Максимальный процент застройки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не подлежит ограничению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</w:rPr>
        <w:tab/>
        <w:t>Ограничения использования земельного участка:</w:t>
      </w:r>
    </w:p>
    <w:p>
      <w:pPr>
        <w:pStyle w:val="Normal"/>
        <w:ind w:left="709" w:right="-287" w:hanging="0"/>
        <w:jc w:val="both"/>
        <w:rPr/>
      </w:pPr>
      <w:r>
        <w:rPr/>
        <w:t>Н-3 – приаэродромная территория аэродрома «Сыктывкар» (30 000м).</w:t>
      </w:r>
    </w:p>
    <w:p>
      <w:pPr>
        <w:pStyle w:val="Normal"/>
        <w:ind w:left="709" w:right="-287" w:hanging="0"/>
        <w:jc w:val="both"/>
        <w:rPr/>
      </w:pPr>
      <w:r>
        <w:rPr/>
        <w:t>Н-3 – санитарно-защитная ферма крупного рогатого скота (300м).</w:t>
      </w:r>
    </w:p>
    <w:p>
      <w:pPr>
        <w:pStyle w:val="Normal"/>
        <w:ind w:left="709" w:right="-287" w:hanging="0"/>
        <w:jc w:val="both"/>
        <w:rPr/>
      </w:pPr>
      <w:r>
        <w:rPr/>
        <w:t xml:space="preserve">Н-4 – зона санитарной охраны источников водоснабжения </w:t>
      </w:r>
      <w:r>
        <w:rPr>
          <w:lang w:val="en-US"/>
        </w:rPr>
        <w:t>III</w:t>
      </w:r>
      <w:r>
        <w:rPr/>
        <w:t xml:space="preserve"> пояс охраны </w:t>
      </w:r>
    </w:p>
    <w:p>
      <w:pPr>
        <w:pStyle w:val="Normal"/>
        <w:ind w:right="-287" w:hanging="0"/>
        <w:jc w:val="both"/>
        <w:rPr/>
      </w:pPr>
      <w:r>
        <w:rPr/>
        <w:t>источников водоснабжения 4000-5000.</w:t>
      </w:r>
    </w:p>
    <w:p>
      <w:pPr>
        <w:pStyle w:val="Normal"/>
        <w:ind w:left="709" w:right="-287" w:hanging="0"/>
        <w:jc w:val="both"/>
        <w:rPr/>
      </w:pPr>
      <w:r>
        <w:rPr/>
        <w:t xml:space="preserve">Н-4 – зона санитарной охраны источников водоснабжения II пояс охраны </w:t>
      </w:r>
    </w:p>
    <w:p>
      <w:pPr>
        <w:pStyle w:val="Normal"/>
        <w:ind w:right="-287" w:hanging="0"/>
        <w:jc w:val="both"/>
        <w:rPr/>
      </w:pPr>
      <w:r>
        <w:rPr/>
        <w:t>источников водоснабжения 400-500.</w:t>
      </w:r>
    </w:p>
    <w:p>
      <w:pPr>
        <w:pStyle w:val="Normal"/>
        <w:ind w:firstLine="708"/>
        <w:jc w:val="both"/>
        <w:rPr/>
      </w:pPr>
      <w:r>
        <w:rPr/>
        <w:t>Н-6 – охранная зона ЛЭП 10 кВ.</w:t>
      </w:r>
    </w:p>
    <w:p>
      <w:pPr>
        <w:pStyle w:val="Normal"/>
        <w:ind w:firstLine="708"/>
        <w:rPr/>
      </w:pPr>
      <w:r>
        <w:rPr/>
        <w:t>На земельном участке растут зеленые насаждения. В границах участка расположены: объект не капитального строительства и металлические контейнеры. Участок пересекается линией электропередачи.</w:t>
      </w:r>
    </w:p>
    <w:p>
      <w:pPr>
        <w:pStyle w:val="Normal"/>
        <w:ind w:firstLine="708"/>
        <w:jc w:val="both"/>
        <w:rPr/>
      </w:pPr>
      <w:r>
        <w:rPr/>
        <w:t>Победителю аукциона своими силами и за счет собственных средств:</w:t>
      </w:r>
    </w:p>
    <w:p>
      <w:pPr>
        <w:pStyle w:val="Normal"/>
        <w:ind w:firstLine="708"/>
        <w:rPr/>
      </w:pPr>
      <w:r>
        <w:rPr/>
        <w:t>- оплатить компенсационную стоимость вырубаемых зеленых насаждений;</w:t>
      </w:r>
    </w:p>
    <w:p>
      <w:pPr>
        <w:pStyle w:val="Normal"/>
        <w:ind w:firstLine="708"/>
        <w:rPr/>
      </w:pPr>
      <w:r>
        <w:rPr/>
        <w:t>- осуществить снос строений и вывоз металлических контейнеров;</w:t>
      </w:r>
    </w:p>
    <w:p>
      <w:pPr>
        <w:pStyle w:val="Normal"/>
        <w:ind w:firstLine="708"/>
        <w:rPr/>
      </w:pPr>
      <w:r>
        <w:rPr/>
        <w:t>- соблюдать требования охранных зон коммуникаций, обеспечить доступ для ремонта и эксплуатации инженерных сетей либо осуществить перенос сетей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68"/>
      </w:tblGrid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АО «МРСК Северо-Запада «Комиэнерго» от 03.10.2019 № МР2/5-51/102-52-2/8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№11165 от 15.10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2.10.2019 №50404-18-01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4" w:name="_GoBack"/>
            <w:bookmarkEnd w:id="4"/>
            <w:r>
              <w:rPr>
                <w:sz w:val="16"/>
                <w:szCs w:val="16"/>
              </w:rPr>
              <w:t>технологическая возможность подключения имее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уб.м/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яцев от даты заключения договора о подклю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от даты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диаметра трубопровода, способа прокладки и глубины заложения, согласно тарифам, установленным ОАО «Сыктывкарский водокан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7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чальная цена предмета аукциона (размер ежегодной арендной платы): </w:t>
      </w:r>
      <w:r>
        <w:rPr/>
        <w:t>3 446 (три тысячи четыреста сорок шесть) рублей (без учета НДС).</w:t>
      </w:r>
    </w:p>
    <w:p>
      <w:pPr>
        <w:pStyle w:val="Normal"/>
        <w:ind w:firstLine="708"/>
        <w:jc w:val="both"/>
        <w:rPr/>
      </w:pPr>
      <w:r>
        <w:rPr/>
        <w:t>Шаг аукциона: 103 (сто три) рубля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b w:val="false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631, тел. (8212) 294 - 151.</w:t>
      </w:r>
    </w:p>
    <w:p>
      <w:pPr>
        <w:pStyle w:val="Normal"/>
        <w:ind w:firstLine="540"/>
        <w:jc w:val="both"/>
        <w:rPr/>
      </w:pPr>
      <w:r>
        <w:rPr/>
        <w:t>Дата и время начала приема заявок на участие в аукционе: 20.07.2020,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>Дата и время окончания приема заявок на участие в аукционе: 21.08.2020 в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>Дата и время определения участников аукциона: 24.08.2020 в 11:00 час.</w:t>
      </w:r>
    </w:p>
    <w:p>
      <w:pPr>
        <w:pStyle w:val="Normal"/>
        <w:ind w:firstLine="540"/>
        <w:jc w:val="both"/>
        <w:rPr/>
      </w:pPr>
      <w:r>
        <w:rPr/>
        <w:t>Порядок определения победителей: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итель может отозвать заявку до 20.08.2020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/>
      </w:pPr>
      <w:r>
        <w:rPr/>
        <w:t xml:space="preserve">Размер задатка: 689 (шестьсот восемьдесят девят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/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Задаток вносится в срок до 21.08.2020. 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ключения договора аренды: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3 (три) год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/>
        <w:t>Начальник УАГСиЗ</w:t>
        <w:tab/>
        <w:tab/>
        <w:tab/>
        <w:tab/>
        <w:tab/>
        <w:tab/>
        <w:tab/>
        <w:tab/>
        <w:tab/>
        <w:t>В.В. Осипов</w:t>
      </w:r>
    </w:p>
    <w:p>
      <w:pPr>
        <w:pStyle w:val="Normal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  <w:t>Дюжакова Елена Петровна</w:t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  <w:t>294-1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4:00Z</dcterms:created>
  <dc:creator>Your User Name</dc:creator>
  <dc:description/>
  <dc:language>en-US</dc:language>
  <cp:lastModifiedBy>Dyujakova-EP</cp:lastModifiedBy>
  <cp:lastPrinted>2020-07-15T11:14:00Z</cp:lastPrinted>
  <dcterms:modified xsi:type="dcterms:W3CDTF">2020-07-1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