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Извещ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проведении аукциона по продаже земельных участков </w:t>
      </w:r>
    </w:p>
    <w:p>
      <w:pPr>
        <w:pStyle w:val="Normal"/>
        <w:ind w:firstLine="9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по продаже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торгов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94-151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проведения аукциона: 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проведения аукциона: </w:t>
      </w:r>
      <w:r>
        <w:rPr>
          <w:b/>
          <w:bCs/>
        </w:rPr>
        <w:t>18.08.2020 в 14:0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едмет аукциона – земельные участки: 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276"/>
        <w:gridCol w:w="1134"/>
        <w:gridCol w:w="1276"/>
        <w:gridCol w:w="1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ая Федерация, Республика Ком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гистраль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езд, 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3007: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9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ая Федерация, Республика Ком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гистраль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зд, 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3007: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9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ая Федерация, Республика Ком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истральный проезд,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3007: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9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ая Федерация, Республика Ком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ородской округ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Краснозатонский, ул. Отрадная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401007: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4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араметры разрешенного строительства объекта:</w:t>
      </w:r>
    </w:p>
    <w:p>
      <w:pPr>
        <w:pStyle w:val="Normal"/>
        <w:ind w:right="-145" w:firstLine="567"/>
        <w:jc w:val="both"/>
        <w:rPr>
          <w:iCs/>
        </w:rPr>
      </w:pPr>
      <w:r>
        <w:rPr>
          <w:iCs/>
        </w:rPr>
        <w:t>Земельные участки расположены в территориальной зоне застройки индивидуальными жилыми домами Ж-3. Градостроительный регламент земельных участков установлен в составе Правил землепользования и застройки МО ГО «Сыктывкар»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90"/>
        <w:gridCol w:w="1106"/>
        <w:gridCol w:w="127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Минимальное расстояние от </w:t>
            </w:r>
            <w:r>
              <w:rPr>
                <w:rFonts w:eastAsia="Calibri"/>
                <w:bCs/>
                <w:sz w:val="16"/>
                <w:szCs w:val="16"/>
              </w:rPr>
              <w:t xml:space="preserve">здания </w:t>
            </w:r>
            <w:r>
              <w:rPr>
                <w:rFonts w:eastAsia="Calibri"/>
                <w:sz w:val="16"/>
                <w:szCs w:val="16"/>
              </w:rPr>
              <w:t>до красной линии ули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Минимальное расстояние от </w:t>
            </w:r>
            <w:r>
              <w:rPr>
                <w:rFonts w:eastAsia="Calibri"/>
                <w:bCs/>
                <w:sz w:val="16"/>
                <w:szCs w:val="16"/>
              </w:rPr>
              <w:t>здания</w:t>
            </w:r>
            <w:r>
              <w:rPr>
                <w:rFonts w:eastAsia="Calibri"/>
                <w:sz w:val="16"/>
                <w:szCs w:val="16"/>
              </w:rPr>
              <w:t xml:space="preserve"> до красной линии проездов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Минимальное расстояние от </w:t>
            </w:r>
            <w:r>
              <w:rPr>
                <w:rFonts w:eastAsia="Calibri"/>
                <w:bCs/>
                <w:sz w:val="16"/>
                <w:szCs w:val="16"/>
              </w:rPr>
              <w:t>здания</w:t>
            </w:r>
            <w:r>
              <w:rPr>
                <w:rFonts w:eastAsia="Calibri"/>
                <w:sz w:val="16"/>
                <w:szCs w:val="16"/>
              </w:rPr>
              <w:t xml:space="preserve"> до границы земельного участк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нимальное расстояние от построек для содержания скота и птицы до соседнего участка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Минимальное расстояние от построек </w:t>
            </w:r>
            <w:r>
              <w:rPr>
                <w:rFonts w:eastAsia="Calibri"/>
                <w:bCs/>
                <w:sz w:val="16"/>
                <w:szCs w:val="16"/>
              </w:rPr>
              <w:t>вспомогательного назначения</w:t>
            </w:r>
            <w:r>
              <w:rPr>
                <w:rFonts w:eastAsia="Calibri"/>
                <w:sz w:val="16"/>
                <w:szCs w:val="16"/>
              </w:rPr>
              <w:t xml:space="preserve">(бань, гаражей и др.) до </w:t>
            </w:r>
            <w:r>
              <w:rPr>
                <w:rFonts w:eastAsia="Calibri"/>
                <w:bCs/>
                <w:sz w:val="16"/>
                <w:szCs w:val="16"/>
              </w:rPr>
              <w:t xml:space="preserve">границы земельного </w:t>
            </w:r>
            <w:r>
              <w:rPr>
                <w:rFonts w:eastAsia="Calibri"/>
                <w:sz w:val="16"/>
                <w:szCs w:val="16"/>
              </w:rPr>
              <w:t>участка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6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ксимальный процент застройки земельного участка для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ой застройки,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локированной застройки, кроме стоянок индивидуального легкового автотранспорта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"/>
                <w:sz w:val="16"/>
                <w:szCs w:val="16"/>
              </w:rPr>
              <w:t>Минимальный размер земельного участка, кроме отдельно стоящих объектов торговли, отдельно стоящих объектов общественного питания, отдельно стоящих объектов бытового обслуживания, рассчитанных на малый поток посетителей (менее 150 кв. м общ.площади); стоянок индивидуального легкового автотранспорта; объектов, предназначенных для обеспечения функционирования и нормальной эксплуатации объектов недвижимости; остановочных комплексов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 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аксимальная площадь земельного участка, кроме детских дошкольных учреждений, средних общеобразовательных учреждений (школ) общего типа без ограничения вместимости, </w:t>
            </w:r>
            <w:r>
              <w:rPr>
                <w:rFonts w:eastAsia="Calibri"/>
                <w:bCs/>
                <w:sz w:val="16"/>
                <w:szCs w:val="16"/>
              </w:rPr>
              <w:t>амбулаторно-поликлинических учрежде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 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та ограждения (забора) земельного участка не должна превышать двух метров. Ограждения соседних участков индивидуальных жилых и иных частных домовладений, выходящие на одну сторону центральных дорог, магистралей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Максимальная высота зда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i/>
          <w:sz w:val="26"/>
          <w:szCs w:val="26"/>
        </w:rPr>
        <w:tab/>
      </w:r>
      <w:r>
        <w:rPr>
          <w:rStyle w:val="StrongEmphasis"/>
          <w:b w:val="false"/>
        </w:rPr>
        <w:t>Ограничения использования земельных участков:</w:t>
      </w:r>
    </w:p>
    <w:p>
      <w:pPr>
        <w:pStyle w:val="Normal"/>
        <w:ind w:firstLine="708"/>
        <w:jc w:val="both"/>
        <w:rPr/>
      </w:pPr>
      <w:r>
        <w:rPr/>
        <w:t>Н - 3 – приаэродромная территория аэродрома «Сыктывкар» с полосой воздушных подходов 30 000 м.</w:t>
      </w:r>
    </w:p>
    <w:p>
      <w:pPr>
        <w:pStyle w:val="Normal"/>
        <w:ind w:firstLine="708"/>
        <w:jc w:val="both"/>
        <w:rPr/>
      </w:pPr>
      <w:r>
        <w:rPr/>
        <w:t>Н - 4 - зона санитарной охраны источников водоснабжения III пояса (4000-5000 м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</w:rPr>
        <w:tab/>
        <w:t xml:space="preserve">На земельном участке под кадастровым номером </w:t>
      </w:r>
      <w:r>
        <w:rPr>
          <w:bCs/>
        </w:rPr>
        <w:t>11:05:0103007:406 (лот №1) расположены ветхие строения. Победителю аукциона своими силами и за свой счет осуществить снос ветхих стро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</w:rPr>
      </w:pPr>
      <w:r>
        <w:rPr>
          <w:bCs/>
        </w:rPr>
        <w:tab/>
        <w:t>Победителям аукциона по продаже земельных участков с кадастровыми номерами 11:05:0103007:406, 11:05:0103007:402, 11:05:0103007:407 (лоты: №1, №2, №3) своими силами и за свой счет организовать подъездные пути к участка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хнические условия подключения (технологического присоединения) объектов капитального строительства по лотам №1, №2, №3 к сетям инженерно-технического обеспече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2268"/>
      </w:tblGrid>
      <w:tr>
        <w:trPr>
          <w:trHeight w:val="10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канализ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технически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АО «ККТ» от 28.01.20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6/0465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№ 1, №2, №3 от 13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услов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53, № 11254</w:t>
            </w:r>
            <w:bookmarkStart w:id="0" w:name="_GoBack"/>
            <w:bookmarkEnd w:id="0"/>
            <w:r>
              <w:rPr>
                <w:sz w:val="16"/>
                <w:szCs w:val="16"/>
              </w:rPr>
              <w:t>, № 11255  от 26.12.2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уб.метров в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 куб.метр/су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дклю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года со дня заключения договора о технологическом присоеди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месяцев со дня заключения договора о технологическом присоедин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хнически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 от даты вы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 (технологическое присоеди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т от диаметра трубопровода, способа прокладки и глубины заложения, согласно тарифам, установленным ОАО «Сыктывкарский водоканал» (тарифы прилагаются)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по лоту №4 к сетям инженерно-технического обеспе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402"/>
      </w:tblGrid>
      <w:tr>
        <w:trPr>
          <w:trHeight w:val="10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канализация, теплоснаб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технических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АО «МРСК Северо-Запада  в РК ПО «Южные электрические сети» от 03.02.2020 № МР 2/5-51/102-50-2/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МУП «Жилкомуслуги» от 11.12.2019 № 33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мощ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нагруз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отведения, теплоснабжения отсутствуют Водоснабжение – 1 куб.м/су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дклю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хнических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 (технологическое присоедин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в соответствии с Приказом Минстроя РК № 72/2-Т от 25.12.2018 (тариф для населения на 2019 год на подключение (технологическое присоединение) к централизованным сетям холодного водоснабжения в размере 16519,03 руб/куб.м. в сутки (с НДС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размещены на сайте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>сыктывкар.рф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дрес места приема заявок на участие в аукционе: г. Сыктывкар, ул. Бабушкина, д. 22, кабинет № 631, тел. (8212) 294-15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начала приема заявок на участие в аукционе: 13.07.2020, понедельник - пятница с 08:45 до 16:00 часов; перерыв с 12:30 до 13:3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окончания приема заявок на участие в аукционе: 14.08.2020 в 16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определения участников аукциона: 17.08.2020 в 11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бедителем аукциона признается участник торгов, предложивший в ходе торгов наибольшую цен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смотр земельного участка на местности: в рабочие дни в 09:00 часов по адресу приема заявки по предварительной договор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Заявитель может отозвать заявку до 13.08.2020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</w:t>
      </w:r>
      <w:r>
        <w:rPr>
          <w:bCs/>
        </w:rPr>
        <w:t>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Cs/>
        </w:rPr>
        <w:t xml:space="preserve"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>Задаток вносится в срок по 14.08.2020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говор подлежит заключению в срок не ранее 10 дней со дня размещения информации о результатах аукциона на официальном сайте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Извещ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Normal"/>
        <w:jc w:val="center"/>
        <w:rPr/>
      </w:pPr>
      <w:r>
        <w:rPr/>
        <w:t xml:space="preserve">договора аренды земельного участка </w:t>
      </w:r>
    </w:p>
    <w:p>
      <w:pPr>
        <w:pStyle w:val="Normal"/>
        <w:ind w:firstLine="9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аукциона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94-151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звещение о проведении аукциона размещается: на сайте размещения информации о проведении торгов </w:t>
      </w:r>
      <w:hyperlink r:id="rId3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 xml:space="preserve">сыктывкар.рф, </w:t>
      </w:r>
      <w:r>
        <w:rPr/>
        <w:t>публикуется в газете «Панорама столиц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квизиты решения о п</w:t>
      </w:r>
      <w:r>
        <w:rPr>
          <w:color w:val="333333"/>
        </w:rPr>
        <w:t xml:space="preserve">роведении аукциона: </w:t>
      </w:r>
      <w:r>
        <w:rPr/>
        <w:t>постановление администрации муниципального образования городского округа «Сыктывкар» от 30.06.2020 № 6/143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ab/>
      </w:r>
      <w:r>
        <w:rPr/>
        <w:t>Место проведения аукциона:</w:t>
      </w:r>
      <w:r>
        <w:rPr>
          <w:color w:val="333333"/>
        </w:rPr>
        <w:t xml:space="preserve"> </w:t>
      </w:r>
      <w:r>
        <w:rPr/>
        <w:t>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ab/>
        <w:t>Дата и время проведения аукциона: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18.08.2020 года в 14:3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/>
        <w:tab/>
        <w:t xml:space="preserve">Порядок проведения аукциона: 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jc w:val="both"/>
        <w:rPr/>
      </w:pPr>
      <w:r>
        <w:rPr/>
        <w:tab/>
        <w:t>Предмет аукциона:</w:t>
      </w:r>
      <w:r>
        <w:rPr>
          <w:color w:val="333333"/>
        </w:rPr>
        <w:t xml:space="preserve"> </w:t>
      </w:r>
      <w:r>
        <w:rPr/>
        <w:t>земельный участок</w:t>
      </w:r>
      <w:r>
        <w:rPr>
          <w:color w:val="333333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>Местоположение земельного участка:</w:t>
      </w:r>
      <w:r>
        <w:rPr>
          <w:color w:val="FF0000"/>
        </w:rPr>
        <w:t xml:space="preserve"> </w:t>
      </w:r>
      <w:r>
        <w:rPr/>
        <w:t>Российская Федерация, Республика Коми, городской округ Сыктывкар, г. Сыктывкар, ул. Весенняя, 11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лощадь земельного участка:</w:t>
      </w:r>
      <w:r>
        <w:rPr/>
        <w:t xml:space="preserve"> 10028 кв.м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Кадастровый номер земельного участка:</w:t>
      </w:r>
      <w:r>
        <w:rPr/>
        <w:t xml:space="preserve"> 11:05:0201022:3926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ава на земельный участок:</w:t>
      </w:r>
      <w:r>
        <w:rPr/>
        <w:t xml:space="preserve">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ab/>
        <w:t xml:space="preserve">Разрешенное использование земельного участка: </w:t>
      </w:r>
      <w:r>
        <w:rPr>
          <w:rFonts w:eastAsia="Univers;Arial"/>
        </w:rPr>
        <w:t>многоквартирные жилые дома до 5 - 14 этажей, с возможным повышением этажности до 18 этажей при наличии обоснования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/>
        <w:t>Параметры разрешенного строительства объекта:</w:t>
      </w:r>
    </w:p>
    <w:p>
      <w:pPr>
        <w:pStyle w:val="Normal"/>
        <w:ind w:firstLine="567"/>
        <w:jc w:val="both"/>
        <w:rPr/>
      </w:pPr>
      <w:r>
        <w:rPr>
          <w:i/>
        </w:rPr>
        <w:tab/>
      </w:r>
      <w:r>
        <w:rPr/>
        <w:t>Земельный участок расположен в территориальной зоне застройки многоэтажными жилыми домами Ж - 1. Градостроительный регламент земельного участка установлен в составе Правил землепользования и застройки МО ГО «Сыктывкар».</w:t>
      </w:r>
    </w:p>
    <w:p>
      <w:pPr>
        <w:pStyle w:val="31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u w:val="none"/>
        </w:rPr>
        <w:tab/>
        <w:t>П</w:t>
      </w:r>
      <w:r>
        <w:rPr>
          <w:rFonts w:cs="Times New Roman" w:ascii="Times New Roman" w:hAnsi="Times New Roman"/>
          <w:i w:val="false"/>
          <w:u w:val="none"/>
        </w:rPr>
        <w:t xml:space="preserve">редельное количество этажей и (или) предельная высота зданий, строений, сооружений – 45 м. 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30%.</w:t>
      </w:r>
    </w:p>
    <w:p>
      <w:pPr>
        <w:pStyle w:val="31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/>
          <w:u w:val="none"/>
        </w:rPr>
        <w:tab/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/>
        <w:t>Н – 3 - приаэродромная территория аэродрома «Сыктывкар» с полосой воздушных подходов 30 000 м.</w:t>
      </w:r>
    </w:p>
    <w:p>
      <w:pPr>
        <w:pStyle w:val="Normal"/>
        <w:ind w:firstLine="708"/>
        <w:jc w:val="both"/>
        <w:rPr/>
      </w:pPr>
      <w:r>
        <w:rPr/>
        <w:t>Н-4 - зона санитарной охраны источников водоснабжения III пояса (4000-5000 м).</w:t>
      </w:r>
    </w:p>
    <w:p>
      <w:pPr>
        <w:pStyle w:val="Normal"/>
        <w:ind w:firstLine="708"/>
        <w:jc w:val="both"/>
        <w:rPr/>
      </w:pPr>
      <w:r>
        <w:rPr/>
        <w:t>Н - 6 (1614 кв.м) – санитарный разрыв магистрального газопровода высокого давления.</w:t>
      </w:r>
    </w:p>
    <w:p>
      <w:pPr>
        <w:pStyle w:val="Normal"/>
        <w:ind w:firstLine="708"/>
        <w:jc w:val="both"/>
        <w:rPr/>
      </w:pPr>
      <w:r>
        <w:rPr/>
        <w:t>Н - 6 (466 кв.м) - охранная зона газораспределительной сети г. Сыктывка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земельном участке имеется объект незавершенного строительства (степень готовности 11%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402"/>
      </w:tblGrid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водоотве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АО «МРСК Северо-Запада «Комиэнерго» от 20.05.2020 № МР2/5-51/102-50-2/3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Эжвинского МУП «Жилкомхоз» от 22.05.2020 № 24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Технические условия № 2564 ВК от 21.05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Технические условия № 2564 ТС от 22.05.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я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нагруз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дклю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 - до 21.05.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 - до 15.09.2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 (технологическое присоедин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размещены на сайте размещения информации о проведении торгов </w:t>
      </w:r>
      <w:hyperlink r:id="rId4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>сыктывкар.рф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Начальная цена предмета аукциона (размер ежегодной арендной платы): </w:t>
      </w:r>
      <w:r>
        <w:rPr/>
        <w:t>5 927 932 (пять миллионов девятьсот двадцать семь тысяч девятьсот тридцать два) рубля (без учета НДС).</w:t>
      </w:r>
    </w:p>
    <w:p>
      <w:pPr>
        <w:pStyle w:val="Normal"/>
        <w:ind w:firstLine="708"/>
        <w:jc w:val="both"/>
        <w:rPr/>
      </w:pPr>
      <w:r>
        <w:rPr/>
        <w:t>Шаг аукциона: 177 838 (сто семьдесят тысяч восемьсот тридцать восемь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  <w:b w:val="false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/>
        <w:t>Адрес места приема заявок на участие в аукционе: г. Сыктывкар, ул. Бабушкина, д. 22, кабинет № 631, тел. (8212) 294-151.</w:t>
      </w:r>
    </w:p>
    <w:p>
      <w:pPr>
        <w:pStyle w:val="Normal"/>
        <w:ind w:firstLine="540"/>
        <w:jc w:val="both"/>
        <w:rPr/>
      </w:pPr>
      <w:r>
        <w:rPr/>
        <w:t>Дата и время начала приема заявок на участие в аукционе: 13.07.2020 г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/>
        <w:t>Дата и время окончания приема заявок на участие в аукционе: 14.08.2020 в 16:00 час.</w:t>
      </w:r>
    </w:p>
    <w:p>
      <w:pPr>
        <w:pStyle w:val="Normal"/>
        <w:ind w:firstLine="540"/>
        <w:jc w:val="both"/>
        <w:rPr/>
      </w:pPr>
      <w:r>
        <w:rPr/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/>
      </w:pPr>
      <w:r>
        <w:rPr/>
        <w:t>Дата и время определения участников аукциона: 17.08.2020 в 11:00 час.</w:t>
      </w:r>
    </w:p>
    <w:p>
      <w:pPr>
        <w:pStyle w:val="Normal"/>
        <w:ind w:firstLine="540"/>
        <w:jc w:val="both"/>
        <w:rPr/>
      </w:pPr>
      <w:r>
        <w:rPr/>
        <w:t>Порядок определения победителей: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/>
      </w:pPr>
      <w:r>
        <w:rPr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итель может отозвать заявку до 13.08.2020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b w:val="false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/>
        <w:t xml:space="preserve">Размер задатка: 1 185 586 (один миллион сто восемьдесят пять тысяч пятьсот восемьдесят шесть) рублей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highlight w:val="yellow"/>
        </w:rPr>
      </w:pPr>
      <w:r>
        <w:rPr/>
        <w:t>Порядок внесения задатка:</w:t>
      </w:r>
      <w:r>
        <w:rPr>
          <w:rStyle w:val="WWAbsatzStandardschriftart"/>
        </w:rPr>
        <w:t xml:space="preserve"> </w:t>
      </w:r>
      <w:r>
        <w:rPr>
          <w:rStyle w:val="StrongEmphasis"/>
          <w:b w:val="false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/>
        <w:tab/>
      </w:r>
      <w:r>
        <w:rPr>
          <w:rStyle w:val="StrongEmphasis"/>
          <w:b w:val="false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Задаток вносится в срок по 14.08.2020 г. 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заключения договора аренды: 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рок аренды земельного участка: 5 (пять) лет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Извещ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Normal"/>
        <w:jc w:val="center"/>
        <w:rPr/>
      </w:pPr>
      <w:r>
        <w:rPr/>
        <w:t xml:space="preserve">договора аренды земельного участка </w:t>
      </w:r>
    </w:p>
    <w:p>
      <w:pPr>
        <w:pStyle w:val="Normal"/>
        <w:ind w:firstLine="9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аукциона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94-151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звещение о проведении аукциона размещается: на сайте размещения информации о проведении торгов </w:t>
      </w:r>
      <w:hyperlink r:id="rId5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 xml:space="preserve">сыктывкар.рф, </w:t>
      </w:r>
      <w:r>
        <w:rPr/>
        <w:t>публикуется в газете «Панорама столиц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квизиты решения о п</w:t>
      </w:r>
      <w:r>
        <w:rPr>
          <w:color w:val="333333"/>
        </w:rPr>
        <w:t xml:space="preserve">роведении аукциона: </w:t>
      </w:r>
      <w:r>
        <w:rPr/>
        <w:t>постановление администрации муниципального образования городского округа «Сыктывкар» от 02.07.2020 № 7/144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ab/>
      </w:r>
      <w:r>
        <w:rPr/>
        <w:t>Место проведения аукциона:</w:t>
      </w:r>
      <w:r>
        <w:rPr>
          <w:color w:val="333333"/>
        </w:rPr>
        <w:t xml:space="preserve"> </w:t>
      </w:r>
      <w:r>
        <w:rPr/>
        <w:t>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ab/>
        <w:t>Дата и время проведения аукциона: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18.08.2020 года в 14:3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/>
        <w:tab/>
        <w:t xml:space="preserve">Порядок проведения аукциона: 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jc w:val="both"/>
        <w:rPr/>
      </w:pPr>
      <w:r>
        <w:rPr/>
        <w:tab/>
        <w:t>Предмет аукциона:</w:t>
      </w:r>
      <w:r>
        <w:rPr>
          <w:color w:val="333333"/>
        </w:rPr>
        <w:t xml:space="preserve"> </w:t>
      </w:r>
      <w:r>
        <w:rPr/>
        <w:t>земельный участок</w:t>
      </w:r>
      <w:r>
        <w:rPr>
          <w:color w:val="333333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>Местоположение земельного участка:</w:t>
      </w:r>
      <w:r>
        <w:rPr>
          <w:color w:val="FF0000"/>
        </w:rPr>
        <w:t xml:space="preserve"> </w:t>
      </w:r>
      <w:r>
        <w:rPr/>
        <w:t>Российская Федерация, Республика Коми, городской округ Сыктывкар, пгт. Верхняя Максаковка, ул. Красноборская, 60/2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лощадь земельного участка:</w:t>
      </w:r>
      <w:r>
        <w:rPr/>
        <w:t xml:space="preserve"> 595 кв.м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Кадастровый номер земельного участка:</w:t>
      </w:r>
      <w:r>
        <w:rPr/>
        <w:t xml:space="preserve"> 11:05:0501003:809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ава на земельный участок:</w:t>
      </w:r>
      <w:r>
        <w:rPr/>
        <w:t xml:space="preserve">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ab/>
        <w:t xml:space="preserve">Разрешенное использование земельного участка: </w:t>
      </w:r>
      <w:r>
        <w:rPr>
          <w:rFonts w:eastAsia="Univers;Arial"/>
        </w:rPr>
        <w:t>отдельно стоящий объект торговли, рассчитанный на малый поток посетителей (менее 150 кв.м общей площади)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/>
        <w:t>Параметры разрешенного строительства объекта:</w:t>
      </w:r>
    </w:p>
    <w:p>
      <w:pPr>
        <w:pStyle w:val="Normal"/>
        <w:ind w:firstLine="567"/>
        <w:jc w:val="both"/>
        <w:rPr/>
      </w:pPr>
      <w:r>
        <w:rPr>
          <w:i/>
        </w:rPr>
        <w:tab/>
      </w:r>
      <w:r>
        <w:rPr/>
        <w:t>Земельный участок расположен в территориальной зоне О-4 (зона обслуживания объектов, необходимых для осуществления производственной деятельности). Градостроительный регламент земельного участка установлен в составе Правил землепользования и застройки МО ГО «Сыктывкар».</w:t>
      </w:r>
    </w:p>
    <w:p>
      <w:pPr>
        <w:pStyle w:val="31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u w:val="none"/>
        </w:rPr>
        <w:tab/>
        <w:t>П</w:t>
      </w:r>
      <w:r>
        <w:rPr>
          <w:rFonts w:cs="Times New Roman" w:ascii="Times New Roman" w:hAnsi="Times New Roman"/>
          <w:i w:val="false"/>
          <w:u w:val="none"/>
        </w:rPr>
        <w:t xml:space="preserve">редельное количество этажей и (или) предельная высота зданий, строений, сооружений – 45 м. 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ограничению.</w:t>
      </w:r>
    </w:p>
    <w:p>
      <w:pPr>
        <w:pStyle w:val="31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/>
          <w:u w:val="none"/>
        </w:rPr>
        <w:tab/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/>
        <w:t>Н – 3 - приаэродромная территория аэродрома «Сыктывкар» с полосой воздушных подходов 30 000 м.</w:t>
      </w:r>
    </w:p>
    <w:p>
      <w:pPr>
        <w:pStyle w:val="Normal"/>
        <w:ind w:firstLine="708"/>
        <w:jc w:val="both"/>
        <w:rPr/>
      </w:pPr>
      <w:r>
        <w:rPr/>
        <w:t>Н-4 - зона санитарной охраны источников водоснабжения III пояса (4000-5000 м).</w:t>
      </w:r>
    </w:p>
    <w:p>
      <w:pPr>
        <w:pStyle w:val="Normal"/>
        <w:ind w:firstLine="708"/>
        <w:jc w:val="both"/>
        <w:rPr/>
      </w:pPr>
      <w:r>
        <w:rPr/>
        <w:t>Н - 3 – санитарно – защитная зона предприятий, сооружений иных объектов.</w:t>
      </w:r>
    </w:p>
    <w:p>
      <w:pPr>
        <w:pStyle w:val="Normal"/>
        <w:ind w:firstLine="708"/>
        <w:jc w:val="both"/>
        <w:rPr/>
      </w:pPr>
      <w:r>
        <w:rPr/>
        <w:t>На земельном участке размещен нестационарный торговый объект.</w:t>
      </w:r>
    </w:p>
    <w:p>
      <w:pPr>
        <w:pStyle w:val="Normal"/>
        <w:ind w:firstLine="708"/>
        <w:jc w:val="both"/>
        <w:rPr/>
      </w:pPr>
      <w:r>
        <w:rPr/>
        <w:t>Победителю аукциона силами и за свой сч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емонтировать нестационарный торговый объект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402"/>
      </w:tblGrid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водоотве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АО «МРСК Северо-Запада «Комиэнерго» от 03.02.2020 № МР2/5-51/102-50-2/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МУП «Жилкомуслуг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2.2020 № 2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я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нагруз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одключения к сетям водоснабжения, водоотведения,  теплоснабжения –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дклю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 (технологическое присоедин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подключение к централизованным сист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я – 12148,19  руб\куб.м. в сутки для населения (с НДС)»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размещены на сайте размещения информации о проведении торгов </w:t>
      </w:r>
      <w:hyperlink r:id="rId6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>сыктывкар.рф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Начальная цена предмета аукциона (размер ежегодной арендной платы): </w:t>
      </w:r>
      <w:r>
        <w:rPr/>
        <w:t>256 591 (двести пятьдесят шесть тысяч пятьсот девяносто один) рубль (без учета НДС).</w:t>
      </w:r>
    </w:p>
    <w:p>
      <w:pPr>
        <w:pStyle w:val="Normal"/>
        <w:ind w:firstLine="708"/>
        <w:jc w:val="both"/>
        <w:rPr/>
      </w:pPr>
      <w:r>
        <w:rPr/>
        <w:t>Шаг аукциона: 7 698 (семь тысяч шестьсот девяносто восемь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  <w:b w:val="false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/>
        <w:t>Адрес места приема заявок на участие в аукционе: г. Сыктывкар, ул. Бабушкина, д. 22, кабинет № 631, тел. (8212) 294-151.</w:t>
      </w:r>
    </w:p>
    <w:p>
      <w:pPr>
        <w:pStyle w:val="Normal"/>
        <w:ind w:firstLine="540"/>
        <w:jc w:val="both"/>
        <w:rPr/>
      </w:pPr>
      <w:r>
        <w:rPr/>
        <w:t>Дата и время начала приема заявок на участие в аукционе: 13.07.2020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/>
        <w:t>Дата и время окончания приема заявок на участие в аукционе: 14.08.2020 в 16:00 час.</w:t>
      </w:r>
    </w:p>
    <w:p>
      <w:pPr>
        <w:pStyle w:val="Normal"/>
        <w:ind w:firstLine="540"/>
        <w:jc w:val="both"/>
        <w:rPr/>
      </w:pPr>
      <w:r>
        <w:rPr/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/>
      </w:pPr>
      <w:r>
        <w:rPr/>
        <w:t>Дата и время определения участников аукциона: 17.08.2020 в 11:00 час.</w:t>
      </w:r>
    </w:p>
    <w:p>
      <w:pPr>
        <w:pStyle w:val="Normal"/>
        <w:ind w:firstLine="540"/>
        <w:jc w:val="both"/>
        <w:rPr/>
      </w:pPr>
      <w:r>
        <w:rPr/>
        <w:t>Порядок определения победителей: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/>
      </w:pPr>
      <w:r>
        <w:rPr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итель может отозвать заявку до 13.08.2020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b w:val="false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/>
        <w:t xml:space="preserve">Размер задатка: 51 318 (пятьдесят одна тысяча триста восемнадцать) рублей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highlight w:val="yellow"/>
        </w:rPr>
      </w:pPr>
      <w:r>
        <w:rPr/>
        <w:t>Порядок внесения задатка:</w:t>
      </w:r>
      <w:r>
        <w:rPr>
          <w:rStyle w:val="WWAbsatzStandardschriftart"/>
        </w:rPr>
        <w:t xml:space="preserve"> </w:t>
      </w:r>
      <w:r>
        <w:rPr>
          <w:rStyle w:val="StrongEmphasis"/>
          <w:b w:val="false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/>
        <w:tab/>
      </w:r>
      <w:r>
        <w:rPr>
          <w:rStyle w:val="StrongEmphasis"/>
          <w:b w:val="false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Задаток вносится в срок по 14.08.2020. 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заключения договора аренды: 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и о результатах аукциона на официальном сайте.</w:t>
      </w:r>
    </w:p>
    <w:p>
      <w:pPr>
        <w:pStyle w:val="Style20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: 3 (три) года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5:00Z</dcterms:created>
  <dc:creator>Your User Name</dc:creator>
  <dc:description/>
  <cp:keywords/>
  <dc:language>en-US</dc:language>
  <cp:lastModifiedBy>Dyujakova-EP</cp:lastModifiedBy>
  <cp:lastPrinted>2020-03-23T15:09:00Z</cp:lastPrinted>
  <dcterms:modified xsi:type="dcterms:W3CDTF">2020-07-08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