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движения автобуса по маршруту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b/>
          <w:bCs/>
        </w:rPr>
        <w:t>25 а «В. Максаковка — Краснозатонское кладбищ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 июня 2020 г.(Родительская суббо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 июня 2020 г. (Троица)</w:t>
      </w:r>
    </w:p>
    <w:tbl>
      <w:tblPr>
        <w:tblW w:w="5000" w:type="pct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3"/>
        <w:gridCol w:w="2094"/>
        <w:gridCol w:w="1892"/>
        <w:gridCol w:w="1992"/>
        <w:gridCol w:w="2750"/>
      </w:tblGrid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. им. Габов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станц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льтыдо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яя Максаковк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атонское кладбище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5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0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27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8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1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3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4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6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7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8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9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2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4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рей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ижения автобусов по маршруту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b/>
          <w:bCs/>
        </w:rPr>
        <w:t>24 «Росгосстрах — Верхний Ч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 июня 2020 г. (Родительская суббота)</w:t>
      </w:r>
    </w:p>
    <w:p>
      <w:pPr>
        <w:pStyle w:val="Normal"/>
        <w:jc w:val="center"/>
        <w:rPr/>
      </w:pPr>
      <w:r>
        <w:rPr/>
        <w:t>Рейсы с остановки «Росгосстрах» с заездом на Верхнечовское кладбище:</w:t>
      </w:r>
    </w:p>
    <w:tbl>
      <w:tblPr>
        <w:tblW w:w="490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сгосстрах»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1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2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 июня 2020 г. (Троица)</w:t>
      </w:r>
    </w:p>
    <w:p>
      <w:pPr>
        <w:pStyle w:val="Normal"/>
        <w:jc w:val="center"/>
        <w:rPr/>
      </w:pPr>
      <w:r>
        <w:rPr/>
        <w:t>Рейсы с остановки «Росгосстрах» с заездом на Верхнечовское кладбище:</w:t>
      </w:r>
    </w:p>
    <w:tbl>
      <w:tblPr>
        <w:tblW w:w="490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сгосстрах»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2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0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37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4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51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4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58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34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08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исание движения автобуса по маршруту </w:t>
      </w:r>
      <w:r>
        <w:rPr/>
        <w:t xml:space="preserve">№ </w:t>
      </w:r>
      <w:r>
        <w:rPr>
          <w:b/>
          <w:bCs/>
        </w:rPr>
        <w:t>21 «СЛТ — п. Верхний Ч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4" w:type="dxa"/>
        <w:jc w:val="left"/>
        <w:tblInd w:w="-1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7"/>
        <w:gridCol w:w="8907"/>
      </w:tblGrid>
      <w:tr>
        <w:trPr/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8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</w:tr>
      <w:tr>
        <w:trPr/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8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06 и 07 июня 2020г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>СЛТ</w:t>
            </w:r>
            <w:r>
              <w:rPr>
                <w:color w:val="000000"/>
                <w:shd w:fill="FFFFFF" w:val="clear"/>
              </w:rPr>
              <w:t xml:space="preserve"> 06:55, 08:05,09:10*,10:19*,11:30*,12:40*,13:50*,15:20,16:29,17:40,18:40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>Верхнечовское кладбище</w:t>
            </w:r>
            <w:r>
              <w:rPr>
                <w:color w:val="000000"/>
                <w:shd w:fill="FFFFFF" w:val="clear"/>
              </w:rPr>
              <w:t xml:space="preserve"> 09:42,10:52,12:02,13:12,14:22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ерхний Чов ( в сторону СЛТ)</w:t>
            </w:r>
          </w:p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:25,08:35, 09:45,10:55,12:05,13:15,14:25,15:56,17:10,18:10,19: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5:00Z</dcterms:created>
  <dc:creator>Лена</dc:creator>
  <dc:description/>
  <dc:language>en-US</dc:language>
  <cp:lastModifiedBy>Kirushev-LM</cp:lastModifiedBy>
  <cp:lastPrinted>1995-11-21T17:41:00Z</cp:lastPrinted>
  <dcterms:modified xsi:type="dcterms:W3CDTF">2020-06-05T12:15:00Z</dcterms:modified>
  <cp:revision>3</cp:revision>
  <dc:subject/>
  <dc:title>Новогодняя ночь маршрут №15  01</dc:title>
</cp:coreProperties>
</file>