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яется в Центр инноваций социальной сферы ГОУ ВО «Коми республиканская академия государственной службы и управления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социальный проект 2018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уведомляем о намерении участвовать в </w:t>
      </w:r>
      <w:r>
        <w:rPr>
          <w:rFonts w:cs="Times New Roman" w:ascii="Times New Roman" w:hAnsi="Times New Roman"/>
          <w:sz w:val="28"/>
          <w:szCs w:val="28"/>
        </w:rPr>
        <w:t>республиканском конкурсе «Лучший социальный проект 2018</w:t>
      </w:r>
      <w:r>
        <w:rPr/>
        <w:t xml:space="preserve"> года»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ем, что в отношении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лное наименование организации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Заявитель) </w:t>
      </w:r>
      <w:r>
        <w:rPr>
          <w:rFonts w:cs="Times New Roman" w:ascii="Times New Roman" w:hAnsi="Times New Roman"/>
          <w:sz w:val="28"/>
          <w:szCs w:val="28"/>
        </w:rPr>
        <w:t>не введены процедуры ликвидации, реорганизации, банкротства, приостановления деятель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336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лное наименование организации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яет Проект 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</w:rPr>
        <w:t>(полное наименование Прое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</w:rPr>
        <w:t>республиканском конкурсе «Лучший социальный проект 2018 года» в номинац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о заяв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51"/>
        <w:gridCol w:w="1949"/>
        <w:gridCol w:w="3535"/>
      </w:tblGrid>
      <w:tr>
        <w:trPr>
          <w:trHeight w:val="4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явителя (в т.ч. организационно-правовая форма) в соответствии с учредительными документам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, полные фамилия, имя, отчество без сокращений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кационный номер налогоплательщика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формационно-телекоммуникационной сети «Интернет»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на 1 января текущего года, чел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1 число месяца, предшествующего подаче заявки, чел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р про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ф.и.о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телеф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kyp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редства связ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кратко изложить цель вашего проекта, обосновать его актуальнос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ект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емые проблемы и задачи развития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кратко изложить в чем заключается проблема (ы), которую (ые) вы решает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лучателей услуг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описание проекта, его инновац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кратко описать суть проекта, в чем заключается новизна решений, предлагаемых в проект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ция (услуги), предлагаемая на рынок и ее конкурентные преимуществ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ите сравнение предлагаемого вами решения, с уже существующими аналогами. Для этого рекомендуется выделить набор характеристик и параметров, которые являются определяющими для данного вида продукции, обосновать выбор этого набора характеристик, сравнить предлагаемое решение с аналогами, показав преимущества вашего решения в сравнении с аналогами по выбранным ранее характеристика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ребители продукции (услуг) и их потребности (рынок сбыта).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жите сферу применения вашего решения, где оно востребова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эффект от реализации проек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казы, инвестиции, рабочие места и др.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партн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анизации и предприятия, которые могут быть заинтересованы в поддержке и реализации (внедрении) проекта и их интересы (ожидаемый эффект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ая информация по проект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езентация, фотографии, видео, отзывы, соглашения и  д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)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материалы приветствуются и представляются в составе заявки или направляются на электронный адрес организатора Конкурс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ar-SA" w:bidi="ar-SA"/>
                </w:rPr>
                <w:t>cisskom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ar-SA" w:bidi="ar-SA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ar-SA" w:bidi="ar-SA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графии направить отдельными файлами (разрешение не менее 1024х768px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должна быть подготовлена в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файл можно предоставить в виде ссылки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ые материалы предоставляются в формат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PD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</w:rPr>
        <w:t>К конкурсному заявлению прилагаются следующие документ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конкурса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указанных в настоящей заявке и прилагаемых документах,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 о том, что заявление участника конкурса, представившего недостоверные данные, отклоняется от участия в конкурс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  <w:gridCol w:w="2546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участие в опросах Центра инноваций социальной сферы ГОУ ВО «КРАГСи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 и отчество, дата и место рождения, адрес проживания, семейный статус, информация о наличии имущества, образование, доходы, и люб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 на обработку персональных данных мне изве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  <w:gridCol w:w="2546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  <w:gridCol w:w="2546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 автора проект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kom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9:00Z</dcterms:created>
  <dc:creator>User2</dc:creator>
  <dc:description/>
  <cp:keywords/>
  <dc:language>en-US</dc:language>
  <cp:lastModifiedBy>User</cp:lastModifiedBy>
  <cp:lastPrinted>2017-09-18T17:18:00Z</cp:lastPrinted>
  <dcterms:modified xsi:type="dcterms:W3CDTF">2018-09-14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