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«Кросс нации – 2018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в п.г.т. В. Максако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Дата проведения:</w:t>
      </w:r>
      <w:r>
        <w:rPr>
          <w:rFonts w:cs="Bookman Old Style" w:ascii="Bookman Old Style" w:hAnsi="Bookman Old Style"/>
          <w:sz w:val="32"/>
          <w:szCs w:val="32"/>
        </w:rPr>
        <w:t xml:space="preserve"> 15 сентября 2018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Место проведения:</w:t>
      </w:r>
      <w:r>
        <w:rPr>
          <w:rFonts w:cs="Bookman Old Style" w:ascii="Bookman Old Style" w:hAnsi="Bookman Old Style"/>
          <w:sz w:val="32"/>
          <w:szCs w:val="32"/>
        </w:rPr>
        <w:t xml:space="preserve"> лыжная трасса МОУ «Средняя общеобразовательная школа №15»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3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рем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.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узыкальная трансляци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.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иветствие участников спортивного забег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.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тарт воспитанников МБДОУ «Детский сад №120» и учеников начальных классов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ОУ «СОШ №15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.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тарт юношей и девушек,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зрослого населения поселк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.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одведение итогов для награждения в конкурсе на самую активную группу МБДОУ «Детский сад №120» и самый активный класс МОУ «СОШ №15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(награждение состоится 16 сентября 2018 г. на праздновании Дня поселка В. Максаковка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.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ончание мероприятия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20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  <w:ind w:left="20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3:00Z</dcterms:created>
  <dc:creator>Юля</dc:creator>
  <dc:description/>
  <cp:keywords/>
  <dc:language>en-US</dc:language>
  <cp:lastModifiedBy>Kirushev-LM</cp:lastModifiedBy>
  <cp:lastPrinted>2018-09-11T15:31:00Z</cp:lastPrinted>
  <dcterms:modified xsi:type="dcterms:W3CDTF">2018-09-12T07:51:00Z</dcterms:modified>
  <cp:revision>13</cp:revision>
  <dc:subject/>
  <dc:title>                                                                                                                     </dc:title>
</cp:coreProperties>
</file>