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СТОЯНОК ДЛЯ СБОРА РТУТЬСОДЕРЖАЩИХ ОТХОДОВ И ОТРАБОТАННЫХ БАТАРЕЕ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ЭТАП с 01.07.2018-31.08.2018 г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82" w:type="dxa"/>
        <w:jc w:val="left"/>
        <w:tblInd w:w="2" w:type="dxa"/>
        <w:tblLayout w:type="fixed"/>
        <w:tblCellMar>
          <w:top w:w="55" w:type="dxa"/>
          <w:left w:w="34" w:type="dxa"/>
          <w:bottom w:w="55" w:type="dxa"/>
          <w:right w:w="55" w:type="dxa"/>
        </w:tblCellMar>
      </w:tblPr>
      <w:tblGrid>
        <w:gridCol w:w="349"/>
        <w:gridCol w:w="3132"/>
        <w:gridCol w:w="1392"/>
        <w:gridCol w:w="1425"/>
        <w:gridCol w:w="1125"/>
        <w:gridCol w:w="1469"/>
        <w:gridCol w:w="1590"/>
      </w:tblGrid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07.20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7.20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07.20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8.201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40"/>
                <w:sz w:val="16"/>
                <w:szCs w:val="16"/>
              </w:rPr>
              <w:t>27.08.2018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гт. В. Максаковка на площадке возле перекрестка: ул. Красноборская - Снежна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-13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-13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-13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гт. Краснозатонский: в районе многоквартирного дома 4 по Клубному переулк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-14.1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-16.15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-14.1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-16.15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-14.15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гт. Выльтыдор: территория около магазина: ул. Олега Кошевого, 13, напротив автобусной остановк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0 ч.- 1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ч.-17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0 ч.- 1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ч.-17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0 ч.- 15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Лесозавод – территория стоянки транспортных средств в районе городской поликлиники № 2 по адресу: ул. Лесозаводская, 1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 ч-17.5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20 ч-17.5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Лесозавод – на перекрестке улиц Банбана и Зои Космодемьянской (в районе магазина «Пятерочка»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ч. – 16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18.3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ч. – 16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18.3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ч. – 16.30 ч.</w:t>
            </w:r>
          </w:p>
        </w:tc>
      </w:tr>
      <w:tr>
        <w:trPr>
          <w:trHeight w:val="178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7.20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07.20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08.20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08.201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08.2018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Кочпон-Чит – в районе автобусной остановки напротив дома № 23 по ул. 65- летия Победы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Давпон: стоянка транспортных средств около рынка по ул.  Станционна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– 14.15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.- 16.15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– 14.15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.- 16.15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– 14.15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янка транспортных средств, ул. Морозова, 100 (с торца дома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0 ч. – 14.5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 ч. -16.5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0 ч. – 14.5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 ч. -16.5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0 ч. – 14.5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Маегова, 20 (около контейнерной площадки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 ч. – 15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ч. - 17. 3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 ч. – 15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ч. - 17. 3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 ч. – 15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Ручейная, 35, в районе остановочного комплекс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40 ч. -16.1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40 ч. -18.1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40 ч. -16.1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40 ч. -18.1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40 ч. -16.10 ч.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07.20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7.20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8.20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8.201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8.2018</w:t>
            </w:r>
          </w:p>
        </w:tc>
      </w:tr>
      <w:tr>
        <w:trPr>
          <w:trHeight w:val="777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воровая территория ГКУ РК «Управление ППС и ГЗ», ул. Катаева, 4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-13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-13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-13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арла Маркса, д 1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мунистическая, 67, возле гост. «Сыктывкар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5 ч. – 14.5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 ч.-17.55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5 ч. – 14.5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 ч.-17.55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5 ч. – 14.55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мунистическая, 47 на стоянке около магазина  «Пятерочка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ч. – 15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 18.3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ч. – 15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 18.3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ч. – 15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ский, 45 (около контейнерной площадки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35 ч. -15.5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 ч. - 18.55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35 ч. -15.5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 ч. - 18.55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35 ч. -15.55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56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7.20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07.20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08.20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08.201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08.2018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Заводская, 21, стоянка около магазин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р. Нижний Чов, на площадке возле автобусной остановк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55 ч. – 14.2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5 ч.-17.25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55 ч. – 14.2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5 ч.-17.25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55 ч. – 14.25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р. Орбита, ул Петрозаводская, 38, на стоянке около магазина «Пятерочка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40 ч. – 15.1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 ч. -18.1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40 ч. – 15.1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 ч. -18.1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40 ч. – 15.1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йоне ул. Свободы, 25 (Центр занятости населения РК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 ч - 18.50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 ч - 18.50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7.20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7.20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.08.20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8.201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08.2018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Орджоникидзе, 60 на стоянке со стороны главного фасада МКД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 -16.30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 -16.30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янка автотранспортных средств со стороны главного фасада дома № 68 по ул. Пушкина («Ласточкино гнездо»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hd w:fill="FDFCCA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янка автотранспортных средств около ТЦ «Мебельград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15 ч. – 14.4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 ч.-17.45 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15 ч. – 14.4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 ч.-17.45 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15 ч. – 14.45 ч.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Пушкина, 137 (около контейнерной площадки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55 ч. – 15.25 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5 ч — 18.25 ч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55 ч. – 15.25 ч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5 ч — 18.25 ч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33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55 ч. – 15.25 ч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ind w:firstLine="42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0" w:right="283" w:gutter="0" w:header="0" w:top="1134" w:footer="0" w:bottom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0:00Z</dcterms:created>
  <dc:creator>Света</dc:creator>
  <dc:description/>
  <cp:keywords/>
  <dc:language>en-US</dc:language>
  <cp:lastModifiedBy>Kirushev-LM</cp:lastModifiedBy>
  <cp:lastPrinted>2018-06-05T12:13:00Z</cp:lastPrinted>
  <dcterms:modified xsi:type="dcterms:W3CDTF">2018-07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