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СТОЯНОК ДЛЯ СБОРА РТУТЬСОДЕРЖАЩИХ ОТХОДОВ И ОТРАБОТАННЫХ БАТАРЕЕ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ЭТАП с 19.03.2018-04.05.2018 г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82" w:type="dxa"/>
        <w:jc w:val="left"/>
        <w:tblInd w:w="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49"/>
        <w:gridCol w:w="3132"/>
        <w:gridCol w:w="1709"/>
        <w:gridCol w:w="1708"/>
        <w:gridCol w:w="1709"/>
        <w:gridCol w:w="1709"/>
        <w:gridCol w:w="166"/>
      </w:tblGrid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03.20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04.2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4.20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04.2018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гт. В. Максаковка на площадке возле перекрестка: ул. Красноборская - Снежная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-13.3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.-15.30 ч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-13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.-15.30 ч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гт. Краснозатонский: в районе многоквартирного дома 4 по Клубному переулку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-14.15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 ч-16.1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-14.1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 ч-16.15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гт. Выльтыдор: территория около магазина: ул. Олега Кошевого, 13, напротив автобусной остановк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30 ч.- 15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ч.-17 ч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30 ч.- 1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 ч.-17 ч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 Лесозавод – территория стоянки транспортных средств в районе городской поликлиники № 2 по адресу: ул. Лесозаводская, 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 ч-17.5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20 ч-17.5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 Лесозавод – на перекрестке улиц Банбана и Зои Космодемьянской (в районе магазина «Пятерочка»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ч. – 16.3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ч. -18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ч. – 16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ч. -18.3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03.20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.04.20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4.20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.05.2018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 Кочпон-Чит – в районе автобусной остановки напротив дома № 23 по ул. 65- летия Победы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.-15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.-15.3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 Давпон: стоянка транспортных средств около рынка по ул.  Станционная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– 14.15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 ч.- 16.1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5 ч. – 14.15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 ч.- 16.15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янка транспортных средств, ул. Морозова, 100 (с торца дома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0 ч. – 14.5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 ч. -16.5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0 ч. – 14.5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 ч. -16.5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Маегова, 20 (около контейнерной площадки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 ч. – 15.3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ч. - 17. 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 ч. – 15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ч. - 17. 3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Ручейная, 35, в районе остановочного комплекс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40 ч. -16.1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40 ч. -18.1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40 ч. -16.1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40 ч. -18.1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3.20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03.20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4.20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04.2018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воровая территория ГКУ РК «Управление ППС и ГЗ», ул. Катаева, 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-13.3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-16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-13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-16.3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арла Маркса, д 1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ч-17.10 ч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ч-17.10 ч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оммунистическая, 67, возле гост. «Сыктывкар»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5 ч. – 14.55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5 ч.-17.55 ч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5 ч. – 14.5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5 ч.-17.55 ч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Коммунистическая, 47 на стоянке около магазина  «Пятерочка»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ч. – 15.3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ч. - 18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ч. – 15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ч. - 18.3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ский, 45 (около контейнерной площадки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35 ч. -15.55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 ч. - 18.5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35 ч. -15.5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5 ч. - 18.55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4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44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44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44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44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44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" w:type="dxa"/>
            <w:tcBorders>
              <w:top w:val="single" w:sz="2" w:space="0" w:color="000000"/>
              <w:bottom w:val="single" w:sz="2" w:space="0" w:color="000000"/>
            </w:tcBorders>
            <w:shd w:fill="FDFCCA" w:val="clear"/>
            <w:tcMar>
              <w:left w:w="44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03.20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3.20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4.20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04.2018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Заводская, 21, стоянка около магазин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-16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-16.3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р. Нижний Чов, на площадке возле автобусной остановк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55 ч. – 14.25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5 ч.-17.2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55 ч. – 14.2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5 ч.-17.25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р. Орбита, ул Петрозаводская, 38, на стоянке около магазина «Пятерочка»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40 ч. – 15.1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0 ч. -18.1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40 ч. – 15.1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0 ч. -18.1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районе ул. Свободы, 25 (Центр занятости населения РК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 ч - 18.5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20 ч. – 15.5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 ч - 18.50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стоянки</w:t>
            </w:r>
          </w:p>
        </w:tc>
        <w:tc>
          <w:tcPr>
            <w:tcW w:w="7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/Время стоянк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.03.20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04.20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4.20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.05.2018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Орджоникидзе, 60 на стоянке со стороны главного фасада МКД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 -16.30 ч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ч. – 13.3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. -16.30 ч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янка автотранспортных средств со стороны главного фасада дома № 68 по ул. Пушкина («Ласточкино гнездо»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hd w:fill="FDFCCA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ч-17.10 ч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40 ч. – 14.10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 ч-17.10 ч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янка автотранспортных средств около ТЦ «Мебельград»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15 ч. – 14.45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 ч.-17.45 ч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15 ч. – 14.4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 ч.-17.45 ч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Пушкина, 137 (около контейнерной площадки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55 ч. – 15.25 ч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5 ч — 18.2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55 ч. – 15.25 ч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5 ч — 18.25 ч.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CCA" w:val="clear"/>
            <w:tcMar>
              <w:left w:w="42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850" w:right="283" w:gutter="0" w:header="0" w:top="1134" w:footer="0" w:bottom="2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8:00Z</dcterms:created>
  <dc:creator>Света</dc:creator>
  <dc:description/>
  <dc:language>en-US</dc:language>
  <cp:lastModifiedBy>mingaleva-na</cp:lastModifiedBy>
  <cp:lastPrinted>2018-03-13T09:57:00Z</cp:lastPrinted>
  <dcterms:modified xsi:type="dcterms:W3CDTF">2018-03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